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355" w:dyaOrig="145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19.1pt" filled="f" o:ole="">
            <v:imagedata r:id="rId3" o:title=""/>
          </v:shape>
          <o:OLEObject Type="Embed" ProgID="Word.Document.12" ShapeID="ole_rId2" DrawAspect="Content" ObjectID="_200240965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ом 1 катег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социальным вопрос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</w:t>
        <w:tab/>
        <w:tab/>
        <w:tab/>
        <w:tab/>
        <w:t xml:space="preserve">              С.А.Абдуллое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6.08.2008</w:t>
      </w:r>
    </w:p>
    <w:p>
      <w:pPr>
        <w:pStyle w:val="Normal"/>
        <w:rPr>
          <w:sz w:val="28"/>
        </w:rPr>
      </w:pPr>
      <w:r>
        <w:rPr>
          <w:sz w:val="28"/>
        </w:rPr>
        <w:t>Согласованно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 xml:space="preserve">               Л.И.Шевля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6.08.2008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главы Раздольнен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  06.08.2008  № 14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рейдовых  мероприятий по выявлению нарушений Закона Краснодарского края № 1539 от 21.07.2008 «О мерах по профилактике безнадзорности и правонарушений несовершеннолетних в Краснодарском рае» на территории Раздольненского сельского поселения представителями общественного формирования добровольная народная дружина Раздольненского сельского поселения, преподавателями муниципального учреждения средней общеобразовательной школы № 4, представителями администрации, родительских комитетов и общественности (депутаты, квартальные, «Молодежный патрул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4"/>
        <w:gridCol w:w="72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аршрут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Верх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Фрунзе, Администрация –   ул.Степная – ул.Амбарная – ул.Колхозная – ул.Зеленая – ул.Ленина, здание клуба, м-н ИП Макарова –  пер.Мирный – ул.Ленина – ул.Первомайская –  ул.Кавказская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№ 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рунзе, Администрация, кафе-бар «Стимул», территория мемориала, остановка № 1, № 2, – ул.Аптекарская , м-н  ИП Титоренко, парковая зона, территория Дома культуры– ул.Почтовая, парковая зона, здание АТС, территория СОШ № 4 – ул.Советская, стадион, территория рынка, парковая зона, территория – Фрунзе, Дома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№ 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рунзе, Администрация – ул.Советская, м-н ИП Дарнопых – ул.Партизанская – ул.Щорса, м-н «Перекресток», м-н «Богатырь», м-н «Ручеек», ул.Торговая, м-н ИП Лалаян –  ул.Трудовая – ул.Садовая – ул.Советская, м-н «Светлана» – ул.Чапаева – ул.Степная – ул.Фрунз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basedOn w:val="Style5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18:00Z</dcterms:created>
  <dc:creator>Админ</dc:creator>
  <dc:description/>
  <cp:keywords/>
  <dc:language>en-US</dc:language>
  <cp:lastModifiedBy>Админ</cp:lastModifiedBy>
  <dcterms:modified xsi:type="dcterms:W3CDTF">2008-12-25T06:18:00Z</dcterms:modified>
  <cp:revision>2</cp:revision>
  <dc:subject/>
  <dc:title/>
</cp:coreProperties>
</file>