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</w:rPr>
      </w:pP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5.07.2008</w:t>
        <w:tab/>
        <w:tab/>
        <w:tab/>
        <w:tab/>
        <w:tab/>
        <w:t xml:space="preserve">                               </w:t>
        <w:tab/>
        <w:tab/>
        <w:t xml:space="preserve">                           № 14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 утверждении лимитов потребления природного газ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рганизации  бесперебойного снабжения природным газом бюджетных организаций, упорядочения и минимизации расходов местного  бюджета Раздольненского сельского поселения на приобретение     природного газа 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  лимиты  потребления  природного газа, на 2009 год для  организаций,      учреждений,     финансируемых      из     местного     бюджета Раздольненского сельского поселения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уководителям     муниципальных     предприятий,     учреждений   и</w:t>
      </w:r>
    </w:p>
    <w:p>
      <w:pPr>
        <w:pStyle w:val="Normal"/>
        <w:jc w:val="both"/>
        <w:rPr/>
      </w:pPr>
      <w:r>
        <w:rPr>
          <w:sz w:val="28"/>
        </w:rPr>
        <w:t>организаций, финансируемых за счет бюджета сельского поселения, осуществлять строгий контроль за соблюдением лимитов потребления природного газа и своевременной оплаты за них и назначить ответственных лиц, которые будут контролировать соблюдение лими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  за   выполнением    настоящего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4. Постановление вступает в силу со дня его подписания. </w:t>
      </w:r>
    </w:p>
    <w:p>
      <w:pPr>
        <w:pStyle w:val="Normal"/>
        <w:ind w:left="4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отдела  </w:t>
        <w:tab/>
        <w:tab/>
        <w:tab/>
        <w:tab/>
        <w:tab/>
        <w:t xml:space="preserve"> В.Н.Севостьянов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25.07.200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</w:t>
        <w:tab/>
        <w:t xml:space="preserve">     Л.И.Шевлякова                                                                        </w:t>
      </w:r>
    </w:p>
    <w:p>
      <w:pPr>
        <w:sectPr>
          <w:type w:val="nextPage"/>
          <w:pgSz w:w="11906" w:h="16838"/>
          <w:pgMar w:left="1701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25.07.2008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ПРИЛОЖЕНИЕ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Раздольненского сельского поселения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ореновского рай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ab/>
        <w:tab/>
        <w:tab/>
        <w:tab/>
        <w:tab/>
        <w:t xml:space="preserve">               </w:t>
        <w:tab/>
        <w:tab/>
        <w:t xml:space="preserve"> </w:t>
        <w:tab/>
        <w:tab/>
        <w:tab/>
        <w:tab/>
        <w:tab/>
        <w:tab/>
        <w:tab/>
        <w:tab/>
        <w:tab/>
        <w:t xml:space="preserve">      от 25.07.2008 № 14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 И М И Т Ы</w:t>
      </w:r>
    </w:p>
    <w:p>
      <w:pPr>
        <w:pStyle w:val="Normal"/>
        <w:jc w:val="center"/>
        <w:rPr/>
      </w:pPr>
      <w:r>
        <w:rPr>
          <w:sz w:val="28"/>
        </w:rPr>
        <w:t>потребления природного газа организациями и учреждениями, финансируемыми из местного бюджета по Раздольненскому сельскому поселению на 200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50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1"/>
        <w:gridCol w:w="900"/>
        <w:gridCol w:w="1266"/>
        <w:gridCol w:w="1375"/>
        <w:gridCol w:w="1236"/>
        <w:gridCol w:w="1349"/>
        <w:gridCol w:w="1080"/>
        <w:gridCol w:w="1080"/>
        <w:gridCol w:w="1260"/>
        <w:gridCol w:w="1440"/>
        <w:gridCol w:w="126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ы  природного газа в натуральном  и денежном выраж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2009 год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</w:rPr>
              <w:t>Всего 200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0" w:leader="none"/>
                <w:tab w:val="right" w:pos="40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Раздоль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2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6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6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му сельскому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2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6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6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Начальник финансового отдела</w:t>
        <w:tab/>
        <w:t xml:space="preserve">                                                                                                                                     В.Н.Севостьянова</w:t>
      </w:r>
    </w:p>
    <w:sectPr>
      <w:type w:val="nextPage"/>
      <w:pgSz w:orient="landscape" w:w="16838" w:h="11906"/>
      <w:pgMar w:left="539" w:right="53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20:00Z</dcterms:created>
  <dc:creator>Zero</dc:creator>
  <dc:description/>
  <cp:keywords/>
  <dc:language>en-US</dc:language>
  <cp:lastModifiedBy>Админ</cp:lastModifiedBy>
  <cp:lastPrinted>2008-08-15T09:08:00Z</cp:lastPrinted>
  <dcterms:modified xsi:type="dcterms:W3CDTF">2008-09-15T07:20:00Z</dcterms:modified>
  <cp:revision>12</cp:revision>
  <dc:subject/>
  <dc:title> </dc:title>
</cp:coreProperties>
</file>