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3.07.2008  </w:t>
        <w:tab/>
        <w:tab/>
        <w:tab/>
        <w:tab/>
        <w:tab/>
        <w:tab/>
        <w:t xml:space="preserve">                               </w:t>
        <w:tab/>
        <w:tab/>
        <w:t xml:space="preserve">   № 1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по увеличению доходной части консолидированного бюджета края по Раздольненскому сельскому поселению Кореновского района в 2008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w w:val="91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целях исполнения доходной части консолидированного бюджета края, изыскания финансовых ресурсов в отраслях хозяйственного комплекса Краснодарского края в 2008 году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1. Назначить  ответственным  лицом  для  предоставления информации 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ежеквартально до 20-го числа месяца, следующего за отчетным периодом о ходе выполнения плана мероприятий в финансовое управление департамента по   финансам,   бюджету   и   контролю  Краснодарского края в Кореновском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йоне по Раздольненскому сельскому поселению, начальника финансового отдела администрации Раздольненского сельского поселения Кореновского района Севостьянову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</w:t>
      </w:r>
      <w:r>
        <w:rPr>
          <w:sz w:val="28"/>
          <w:szCs w:val="28"/>
          <w:lang w:bidi="he-IL"/>
        </w:rPr>
        <w:t xml:space="preserve">роводить  мероприятия,  направленные на выполнение бюджетного </w:t>
      </w:r>
    </w:p>
    <w:p>
      <w:pPr>
        <w:pStyle w:val="Normal"/>
        <w:rPr/>
      </w:pPr>
      <w:r>
        <w:rPr>
          <w:sz w:val="28"/>
          <w:szCs w:val="28"/>
          <w:lang w:bidi="he-IL"/>
        </w:rPr>
        <w:t xml:space="preserve">назначения   с     учетом     дополнительного    задания    консолидированного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юджета края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 xml:space="preserve">           В.Н.Севост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7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</w:t>
        <w:tab/>
        <w:t xml:space="preserve">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7.200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7:00Z</dcterms:created>
  <dc:creator>Zero</dc:creator>
  <dc:description/>
  <cp:keywords/>
  <dc:language>en-US</dc:language>
  <cp:lastModifiedBy>Админ</cp:lastModifiedBy>
  <cp:lastPrinted>2008-07-25T09:03:00Z</cp:lastPrinted>
  <dcterms:modified xsi:type="dcterms:W3CDTF">2008-07-25T05:03:00Z</dcterms:modified>
  <cp:revision>7</cp:revision>
  <dc:subject/>
  <dc:title> </dc:title>
</cp:coreProperties>
</file>