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3.07.2008  </w:t>
        <w:tab/>
        <w:tab/>
        <w:tab/>
        <w:tab/>
        <w:tab/>
        <w:tab/>
        <w:t xml:space="preserve">                               </w:t>
        <w:tab/>
        <w:tab/>
        <w:t xml:space="preserve">   № 1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йствии устойчивому функционированию организаций в чрезвычайных ситуациях муниципального характера на территор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21 декабря 1994 года № 68-ФЗ «О защите населения и территорий от чрезвычайных ситуаций природного и техногенного характера», Закона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 и в целях содействия устойчивому функционированию организаций в чрезвычайных ситуациях природного и техногенного характера на территории Раздольненского сельского поселения Кореновского района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содействии устойчивому функционированию организаций в чрезвычайных ситуациях муниципального характера на территории Раздольненского сельского поселения Кореновского района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работать и принять </w:t>
      </w:r>
      <w:r>
        <w:rPr>
          <w:w w:val="89"/>
          <w:sz w:val="28"/>
          <w:szCs w:val="28"/>
        </w:rPr>
        <w:t xml:space="preserve"> </w:t>
      </w:r>
      <w:r>
        <w:rPr>
          <w:sz w:val="28"/>
          <w:szCs w:val="28"/>
        </w:rPr>
        <w:t>нормативно- правовые акты по вопросам содействия устойчивости функционирования организаций в чрезвычайных 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А.Н. 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Л.И.Шевлякова</w:t>
        <w:tab/>
        <w:tab/>
        <w:tab/>
        <w:tab/>
        <w:tab/>
        <w:tab/>
        <w:tab/>
        <w:t>13.07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ab/>
        <w:tab/>
      </w:r>
      <w:r>
        <w:rPr/>
        <w:t xml:space="preserve">        </w:t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УТВЕРЖДЕНО</w:t>
      </w:r>
    </w:p>
    <w:p>
      <w:pPr>
        <w:pStyle w:val="Normal"/>
        <w:ind w:left="4248" w:firstLine="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главы Раздольненского    </w:t>
      </w:r>
    </w:p>
    <w:p>
      <w:pPr>
        <w:pStyle w:val="Normal"/>
        <w:ind w:left="4248" w:firstLine="7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ind w:left="4248" w:firstLine="7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248" w:firstLine="7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3.07.2008 № 136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bidi="he-IL"/>
        </w:rPr>
        <w:t>о содействии устойчивому функционированию организаций в чрезвычайных ситуациях муниципального характера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708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 Общие положения</w:t>
      </w:r>
    </w:p>
    <w:p>
      <w:pPr>
        <w:pStyle w:val="Normal"/>
        <w:ind w:firstLine="708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he-IL"/>
        </w:rPr>
        <w:t xml:space="preserve">1.1. Настоящее Положение разработано в соответствии с Федеральным законом от 21 декабря 1994 года  </w:t>
      </w:r>
      <w:r>
        <w:rPr>
          <w:iCs/>
          <w:w w:val="79"/>
          <w:sz w:val="28"/>
          <w:szCs w:val="28"/>
          <w:lang w:bidi="he-IL"/>
        </w:rPr>
        <w:t xml:space="preserve">№ </w:t>
      </w:r>
      <w:r>
        <w:rPr>
          <w:sz w:val="28"/>
          <w:szCs w:val="28"/>
          <w:lang w:bidi="he-IL"/>
        </w:rPr>
        <w:t xml:space="preserve">68-ФЗ «О защите населения и территорий от чрезвычайных ситуаций природного и техногенного характера», Закона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Краснодарского края от 13 июля 1998 года №</w:t>
      </w:r>
      <w:r>
        <w:rPr>
          <w:i/>
          <w:iCs/>
          <w:w w:val="83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135-КЗ «О защите населения территорий Краснодарского края от чрезвычайных ситуаций </w:t>
      </w:r>
      <w:r>
        <w:rPr>
          <w:sz w:val="28"/>
          <w:szCs w:val="28"/>
        </w:rPr>
        <w:t xml:space="preserve">природного и </w:t>
      </w:r>
      <w:r>
        <w:rPr>
          <w:sz w:val="28"/>
          <w:szCs w:val="28"/>
          <w:lang w:bidi="he-IL"/>
        </w:rPr>
        <w:t xml:space="preserve">техногенного характера» и определяет мероприятия, осуществляемые органами исполнительной власти Раздольненского сельского поселения Кореновского района, содействию устойчивому функционированию организаций в чрезвычайных ситуациях Муниципального характера на территории Раздольненского сельского поселения Корен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he-IL"/>
        </w:rPr>
        <w:t xml:space="preserve">1.2. Устойчивость функционирования организаций в чрезвычайных ситуациях муниципального характера на территории Раздольненского сельского поселения Кореновского района - способность предупреждать возникновении производственных аварий и катастроф, противостоять воздействию поражающих факторов опасных природных явлений на производственные фонды, персонал и население, проживающее вблизи организаций, обеспечит производство или восстановление нарушенного производства продукции установленных номенклатуре и объемах в минимально короткие сроки (обеспечивать функционирование или восстановление функционировании  в нормальном режиме)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 xml:space="preserve">1.3. </w:t>
        <w:tab/>
        <w:t xml:space="preserve">Оценка </w:t>
        <w:tab/>
        <w:t xml:space="preserve">устойчивости </w:t>
        <w:tab/>
        <w:t xml:space="preserve">функционирования </w:t>
        <w:tab/>
        <w:t xml:space="preserve">организации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чрезвычайных </w:t>
        <w:tab/>
        <w:t xml:space="preserve">ситуациях </w:t>
        <w:tab/>
        <w:t xml:space="preserve">муниципального </w:t>
        <w:tab/>
        <w:t xml:space="preserve">характера Раздольненского сельского поселения Кореновского района осуществляется по следующим основным  показателям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bidi="he-IL"/>
        </w:rPr>
        <w:t>вероятность  возникновения  чрезвычайной  ситуации  в  организации и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близи  нее,  прогнозируемые  результаты  воздействия  поражающих  факторов, источников чрезвычайных ситуаций природного и техногенного характера; 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физическая устойчивость зданий и сооружении; 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дежность защиты персонала; 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стойчивость системы управления;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дежность материально-технического снабжения и производственных связей;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отовность организации к восстановлению наружного производства (функционирование в нормальном режи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вышение     устойчивости     функционирования     организаций     в чрезвычайных     ситуациях     муниципального    характера     на       территории муниципального          образования        Кореновский     район          (далее ПУФ) обеспечивается проведением комплекса мероприятий, направленных на снижение риска Возникновения аварий на объектах, повышение защищенности производственных фондов, персонала и населения, проживающего вблизи организаций, от поражающих факторов источников чрезвычайных ситуаций природного и техногенного характера, снижение материального ущерба, подготовку к проведению аварийно-спасательных и других неотложных работ в зоне чрезвычайно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роприятия по содействию устойчивому функционированию организаций в чрезвычайных ситуац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мероприятиями, осуществляемыми исполнительными органами муниципального образования Кореновский район в целях содействия устойчивому функционированию организаций в чрезвычайных ситуациях муниципального характера на территории муниципального образования Кореновский район,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 отношении всех организаций в соответствующей отрасли (сфере управлен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ежегодное уточнение перечня организаций, полное или частичное прекращение функционирования которых может привести к нарушению условий жизнедеятельности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состояния устойчивости функционирования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резвычайных ситуациях природного и техногенного характера; разработка мероприятий по ПУ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 отношении подведомственны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(содействие) в разработке, планировании и осуществлении организационных и инженерно-технических мероприятий по ПУФ, проведении аварийно-восстановительных работ при ликвидации чрезвычайных ситу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 пределах своей компетенции контроля за выполнением мероприятий по ПУФ, обучению защищенности организаций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ельского поселения </w:t>
        <w:tab/>
        <w:tab/>
        <w:tab/>
        <w:tab/>
        <w:tab/>
        <w:tab/>
        <w:t xml:space="preserve">               Л.И.Шевлякова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01:00Z</dcterms:created>
  <dc:creator>Zero</dc:creator>
  <dc:description/>
  <cp:keywords/>
  <dc:language>en-US</dc:language>
  <cp:lastModifiedBy>Админ</cp:lastModifiedBy>
  <cp:lastPrinted>2008-07-15T16:34:00Z</cp:lastPrinted>
  <dcterms:modified xsi:type="dcterms:W3CDTF">2008-09-15T07:15:00Z</dcterms:modified>
  <cp:revision>11</cp:revision>
  <dc:subject/>
  <dc:title> </dc:title>
</cp:coreProperties>
</file>