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0.07.2008  </w:t>
        <w:tab/>
        <w:tab/>
        <w:tab/>
        <w:tab/>
        <w:tab/>
        <w:tab/>
        <w:t xml:space="preserve">                               </w:t>
        <w:tab/>
        <w:tab/>
        <w:t xml:space="preserve">     № 1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нятии с контроля постановлений, распоряжений главы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вязи с выполнением постановлений и распоряжений главы Раздольненского сельского поселения и истечением срока их действия или утраты силы 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8"/>
        </w:rPr>
        <w:t>Снять с    контроля    постановления   и   распоряжения  главы  Раздольненского сельского поселения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 w:val="false"/>
          <w:bCs/>
        </w:rPr>
        <w:t>Глава Раздольненского</w:t>
      </w:r>
      <w:r>
        <w:rPr/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Л.И.Шевлякова</w:t>
      </w:r>
    </w:p>
    <w:p>
      <w:pPr>
        <w:pStyle w:val="Normal"/>
        <w:jc w:val="center"/>
        <w:rPr/>
      </w:pPr>
      <w:r>
        <w:rPr>
          <w:sz w:val="28"/>
        </w:rPr>
        <w:t>10.07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к постановлению  глав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от 10.07.2008 № 1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постановлений и распоряжений главы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 квартала 2008 года снятых с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56"/>
        <w:gridCol w:w="2738"/>
        <w:gridCol w:w="297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докуме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сделано по выполнению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-ж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.03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месячника и субботника по благоустройству и наведению санитарного порядка на территории Раздоль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5 марта по 19 апреля 2008 года проведен месячник и  по благоустройству и наведению санитарного порядка, 12 апреля 2008 года проведен 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5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образовании рабочей группы по выявлению физических лиц, оказывающих услуги по строительству жилого и нежилого имущества без государственной регистрации в налоговом органе на территории  Раздольненского сельского посел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а рабочая группа на территории Раздоль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123 от 24.06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6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становлении на территории Раздольненского сельского поселения нерабочего дня 5 мая 2008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ая 2008 года был нерабочий день в связи с поминанием усоп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-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компенсационной выплате гражданам, участвующим в охране общественного порядка на территории Раздольненского сельского поселения за апрель 200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едена компенсационная выплата членам Д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2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аспоряжение главы Раздольненского сельского поселения Кореновского района № 46-р от 28.04.2008 года « Об установлении на территории  Раздольненского сельского поселения нерабочего дня 5 мая 2008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ая 2008 года был нерабочий день в связи с поминанием усоп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7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4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писке путевых листов на праздничные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1 мая по 03 мая 2008 года, 05 мая 2008 года и с 09 мая по 11 мая 2008 года была произведена заправка и выписка путевых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5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компенсационной выплате гражданам, участвующим в охране общественного порядка на территории Раздольненского сельского поселения за май 200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оизведена компенсационная выплата членам Д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нять с контроля как выпол-ненное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5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денежных средств на продовольственно-путевые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изведена выплата денеж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5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денежных средств на продовольственно- путевые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изведена выплата денеж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пол-ненно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5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5.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денежных средств на продовольственно-путевые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изведена выплата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доставлении мер социальной поддержки по оплате жилья, отопления и освещения отдельным категориям граждан, работающих проживающим в Раздольненском сельском поселении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ую поддержку получили работники М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Раздольненский СДК» и МУК               « Раздольненская  С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назначении ответственного специалиста для участия в рабочей группе по проведению индивидуальной оценки в сельском поселен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 ответствен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оведении спартакиады трудящихся Раздольненского сельского поселения « За единую и здоровую Кубан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два этапа 18.04.2008 и 26.04.2008 года проведена спартакиада трудящихс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остава рабочей группы, трассы пробега, положения и программы мероприятий посвященных проведению Всекубанского пробега « Спортсме-ны Кубани- во славу Победы!» в Раздольненском сельском посел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4.2008 года проведены соревнования посвященные Всекубанскому пробег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районных мероприятий, посвященных Празднику Весны и Труда 01 мая 2008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ы мероприятия посвященные Празднику Весны и Труда 1 мая 2008 г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рганизации работы по проведению гражданской кампании « Георгиевская лента» на территории 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а гражданская кампания « Георгиевская лента» с 1 по 9 мая 2008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программы праздничных мероприятий Раздольненского сельского поселения посвященных Дню Победы 9 мая 2008 года, состава рабочей группы и сметы расход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 мая 2008 года проведена праздничная программа посвященная Дню Победы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2 Всекубанского турнира по стритболу  среди дворовых команд на Кубок губернатора Краснодарского края в Раздольнен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6.2008 года проведен 2 Всекубанский турнир по стритболу  среди дворовых команд на Кубок губернатора Краснодар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5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организации работы по проведению Всероссийской  акции « Скажи, где торгуют смертью» на территории Раздольнен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1.06.2008 по 26.06.2008 года организовано проведение Всероссийской  акции « Скажи, где торгуют смерть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4 Всекубанского турнира по футболу среди дворовых команд на Кубок губернатора Краснодарского края в Раздольненском сельском посел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6.2008 года проведен 4 Всекубанский турнир по футболу среди дворовых команд на Кубок губернатора Краснодар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штатное расписание муниципального учреждения культуры « Раздольненский сельский Дом культуры» Раздольненского сельского поселения Корен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сены изменения в штатное расписание М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 Раздольненский СДК» с 1 апреля 2008 г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распоряжения главы Раздольненского сельского поселения № 66-р от 26.05.2008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частии в краевом командно-штабном уч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.04.и 09.04.2008 года принято участие в краевом командно- штабном уче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Л.И.Шевлякова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50:00Z</dcterms:created>
  <dc:creator>1</dc:creator>
  <dc:description/>
  <dc:language>en-US</dc:language>
  <cp:lastModifiedBy>Zero</cp:lastModifiedBy>
  <cp:lastPrinted>2009-01-11T08:48:00Z</cp:lastPrinted>
  <dcterms:modified xsi:type="dcterms:W3CDTF">2009-01-11T05:48:00Z</dcterms:modified>
  <cp:revision>5</cp:revision>
  <dc:subject/>
  <dc:title>Российская Федерация</dc:title>
</cp:coreProperties>
</file>