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7.2008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Совета по взаимодействию с малым и средним бизнесом при главе Раздольненского сельского поселения Кореновского райо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целях  реализации  Федерального Закона от 24 июля 2007 года № 209-ФЗ «О развитии малого и среднего предпринимательства в Российской Федерации», и решения задач по созданию благоприятных правовых, социальных и экономических условий для развития малого и среднего бизнеса на территории Раздольненского сельского поселения Кореновского района,      п о с т а н о в л я ю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 Совет по взаимодействию с малым и средним бизнесом при главе Раздольненского сельского поселения Кореновского района и утвердить его состав (приложение № 1)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 положение о Совете по взаимодействию с малым и средним бизнесом при главе Раздольненского сельского поселения Кореновского района  (приложение  № 2)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график проведения заседаний и совещаний Совета по взаимодействию с малым и средним бизнесом, направленных на формирование благоприятных условий для развития малого и среднего бизнеса на территории Раздольненского сельского поселения Кореновского района (приложение  № 3)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Совета по взаимодействию с малым и средним бизнесом на территории Раздольненского сельского поселения Кореновского района  (приложение  № 4)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 что источником  финансовой поддержки  малого и среднего бизнеса являются средства:</w:t>
      </w:r>
    </w:p>
    <w:p>
      <w:pPr>
        <w:pStyle w:val="HTML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 бюджета;</w:t>
      </w:r>
    </w:p>
    <w:p>
      <w:pPr>
        <w:pStyle w:val="HTML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ого бюджета;</w:t>
      </w:r>
    </w:p>
    <w:p>
      <w:pPr>
        <w:pStyle w:val="HTML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бюджетных  фондов края;</w:t>
      </w:r>
    </w:p>
    <w:p>
      <w:pPr>
        <w:pStyle w:val="HTML"/>
        <w:tabs>
          <w:tab w:val="clear" w:pos="916"/>
          <w:tab w:val="left" w:pos="284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бюджета;</w:t>
      </w:r>
    </w:p>
    <w:p>
      <w:pPr>
        <w:pStyle w:val="HTML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взносы от физических и юридических лиц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7.2008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/>
      </w:pPr>
      <w:r>
        <w:rPr>
          <w:sz w:val="28"/>
        </w:rPr>
        <w:t>01.07.200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1.07.200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при главе Раздольненского сельского поселения Кореновского района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здольне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земельным и имущественным вопросам администрации Раздольненского сельского поселения, заместитель председателя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по социальным вопросам администрации Раздольненского сельского поселения, секретарь 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77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нько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 «Матр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итал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ю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ян Вардан Руб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ндрей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 «Фен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Левон Амазас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 «Лус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1.07.200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Совета по взаимодействию с малым и средним бизнесом при главе Раздольненского сельского поселения Кореновского район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 Совете по взаимодействию с малым и средним бизнесом при главе муниципального образования Кореновский район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и Раздольненского сельского поселения, и субъектами предпринимательства, осуществляющие свою деятельность на территории Раздольне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Совет по взаимодействию с малым и средним бизнесом при главе Раздольненского сельского поселения Кореновского района (далее Совет)   является постоянно действующим совещательным органом по развитию и поддержке предпринимательства на территории Раздольненского сельского посе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образован для обеспечения практического взаимодействия органов исполнительной власти Раздольненского сельского поселения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на территории Раздольне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Совет  в своей  деятельности руководствуется 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Краснодарского края, нормативно-правовыми актами органы местного самоуправления муниципального образования Кореновский район, а также настоящим Положением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одействие формированию благоприятных условий для развития малого предпринимательства на территории Раздольненского сельского поселения Кореновского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ение конкурентоспособности субъектов малого и среднего предпринимательства.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овлечению населения в малый бизнес и решению проблем занятости насел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муниципальном образован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вания их законных интересов и пра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поставленных задач, Совет имеет право выполнять следующие функц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 Осуществлять  анализ и оценку состояния предпринимательского сектора экономики с целью выявления тенденций  его развития и проблем, возникающих при осуществлении предпринимательской деят6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существлять научно-аналитическую оценку эффективности реализации нормативных правовых актов в сфере  предприниматель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заимодействовать в установленном порядке с организациями, осуществляющими защиту интересов субъектов предпринимательства в Раздольненском сельском поселен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рганизовывать проведение совещаний, конференций, семинаров и «круглых столов» по проблемам развития малого и среднего бизне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Разрабатывать предложения по развитию инфраструктуры поддержки субъектов малого и среднего предприниматель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8. Разрабатывать предложения и рекомендации по защите прав предпринимателей в случаях нарушения Конституции Российской Федерации, федерального и краевого законодательств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В установленном порядке привлекать 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седания Совета проводятся один раз в квартал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Заседания Совета считаются правомочными, если на них присутствуют более половины его членов. Решения принимаются простым большинством голосов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На заседаниях Совета по приглашению могут присутствовать представители администрации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 итогам заседания Совета оформляется протокол, подписываемый председательствующим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 ВЗАИМОДЕЙСТВИЕ СОВЕТА С ДРУГИМИ ОРГАН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в целях надлежащего осуществления возложенных на него функций и задач осуществляет взаимодействие с органами исполнительной и представительной власти Раздольненского сельского поселения, судебными и правоохранительными органами, контролирующими организация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Настоящее Положение вводится в действие со дня подписания постановления «Об образовании Совета по взаимодействию с малым и средним бизнесом при главе Раздольненского сельского поселения Кореновского района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Уточнения, изменения и дополнения в Положение вносятся на рассмотрение при наличии основ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1.07.2008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и совещаний, направленных на формирование благоприятных условий для развития малого предпринимательства на территории Раздольнен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518"/>
        <w:gridCol w:w="2520"/>
        <w:gridCol w:w="2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здольнен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1.07.200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в Раздольненском сельском поселении на 2008 год</w:t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06"/>
        <w:gridCol w:w="1620"/>
        <w:gridCol w:w="36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регулирование деятельности субъектов малого и среднего бизнес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суждение проектов, направленных на принятие и утверждение нормативных актов по созданию благоприятных условий развития предпринимательства в Раздольнен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малого и среднего бизнеса в Раздольненском сельском поселении на основе анализа общественного м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бизнес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формирование инвестиционных проектов в соответствии с распоряжением главы администрации Краснодарского края от 29.12.2007 года № 1185-р «О формировании единого реестра инвестиционных проектов Краснодарского края», подготовленных «под ключ» опубликование на официальном сайте с целью доведения до сведения субъектам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субъектов малого и среднего бизнеса в ярма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е предпринимател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законодательством порядке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Разд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одготовке документов, необходимых для регистрации сельскохозяйственных 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 Создание положительного имиджа малого и среднего бизнеса на территории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условий по привлечению субъектов малого и среднего бизнеса к выполнению государственных и муниципальных заказов, путем доведения до сведения предпринимателей перечня работ, товаров, услуг, необходимых для муниципальных ну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взаимодействию с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портажей и статей о победителях и учас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коллективных стендов или разделов на краевых и районных выставках, создание выставочной инфраструктуры дл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соискателям государственных субсидий в вопросах информирования и подготовки документов в соответствии с постановлением главы администрации Краснодарского края от 05.06.2008 № 498 «Об утверждении Порядка субсидирования (возмещения) из краевого бюджета части затрат на уплату процентов по кредитам, полученным инвесторами в кредитных организациях для реализации инвестиционных проектов, одобренных высшим исполнительным органом власт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заимодействию с малым и средним бизнесом при главе Раздоль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С.А.Абдуллоева</w:t>
      </w:r>
      <w:r>
        <w:rPr>
          <w:sz w:val="44"/>
          <w:szCs w:val="44"/>
        </w:rPr>
        <w:tab/>
        <w:t xml:space="preserve"> </w:t>
      </w:r>
    </w:p>
    <w:sectPr>
      <w:type w:val="nextPage"/>
      <w:pgSz w:w="11906" w:h="16838"/>
      <w:pgMar w:left="144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41:00Z</dcterms:created>
  <dc:creator>Светлана</dc:creator>
  <dc:description/>
  <cp:keywords/>
  <dc:language>en-US</dc:language>
  <cp:lastModifiedBy>Общий отдел</cp:lastModifiedBy>
  <cp:lastPrinted>2009-01-26T17:14:00Z</cp:lastPrinted>
  <dcterms:modified xsi:type="dcterms:W3CDTF">2009-01-26T14:15:00Z</dcterms:modified>
  <cp:revision>21</cp:revision>
  <dc:subject/>
  <dc:title/>
</cp:coreProperties>
</file>