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01.07.2008                                                                                                            </w:t>
        <w:tab/>
        <w:t xml:space="preserve">       № 12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и исключении из жилищного фонда жилого до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Исаеву Александру Юрьевич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Рассмотрев заявление гражданина Ковалева Анатолия Леонидовича, действующего в интересах Исаева Александра Юрьевича на основании доверенности от 17 июня 2008 года, удостоверенной нотариусом Кореновского нотариального округа Краснодарского края Задорожной Ольгой Петровной, реестровый № 3336, представленных заявителем документов, руководствуясь частью 4 статьи 15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акта обследования межведомственной комиссией, расположенного по адресу: Кореновский район, станица Раздольная, улица Аптекарская, 38, принадлежащего на праве собственности Исаеву Александру Юрьевичу ( договор купли продажи (купчая) земельного участка с домовладением № 1-4601 от 13 сентября 1994 года), от 25 июня 2008 года № 1, заключения о признании жилого помещения непригодным для проживания от 25 июня 2008 года № 1 п о с т а н о в л я ю: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Разрешить Исаеву Александру Юрьевичу снести принадлежащий ему жилой дом, расположенный по адресу: Кореновский район, станица Раздольная, улица Аптекарская, 38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Филиалу Государственного унитарного предприятия Краснодарского края «Крайтехинвентаризация» по Кореновскому району (Казакова) исключить из жилищного фонда жилой дом, расположенный по адресу: Кореновский район, станица Раздольная, улица Аптекарская, 38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01.07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01.07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4:00Z</dcterms:created>
  <dc:creator>Zero</dc:creator>
  <dc:description/>
  <cp:keywords/>
  <dc:language>en-US</dc:language>
  <cp:lastModifiedBy>Админ</cp:lastModifiedBy>
  <cp:lastPrinted>2008-06-19T10:50:00Z</cp:lastPrinted>
  <dcterms:modified xsi:type="dcterms:W3CDTF">2008-07-01T05:41:00Z</dcterms:modified>
  <cp:revision>3</cp:revision>
  <dc:subject/>
  <dc:title> </dc:title>
</cp:coreProperties>
</file>