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4.06.2008  </w:t>
        <w:tab/>
        <w:tab/>
        <w:tab/>
        <w:tab/>
        <w:tab/>
        <w:tab/>
        <w:t xml:space="preserve">                               </w:t>
        <w:tab/>
        <w:tab/>
        <w:t xml:space="preserve">   № 1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межведомственной комиссии по признанию помещения жилым помещением, пригодным (непригодным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ля проживания граждан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межведомственную комиссию по признанию помещения жилым помещением, пригодным (непригодным) для проживания граждан и утвердить ее состав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Межведомственной комиссии в своей деятельности руководствоваться Положением о признании помещения жилым помещением, жилого помещения непригодным для проживания и 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Постановление вступает в силу со дня его подписания.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24.06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остановлением главы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 xml:space="preserve">      от 24.06.2008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ведомственной комиссии по признанию помещения жилым помещением, пригодным (непригодным) для проживания граждан</w:t>
      </w:r>
    </w:p>
    <w:p>
      <w:pPr>
        <w:pStyle w:val="Normal"/>
        <w:jc w:val="center"/>
        <w:rPr/>
      </w:pPr>
      <w:r>
        <w:rPr/>
        <w:t>Раздольне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игин Анатол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ославская Мари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архитектуры и градостроительства администрации муниципального образования Кореновский район, заместитель председателя комиссии ( 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левская Светлана Кирил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женер муниципального унитарного предприятия Кореновского района  «Монолит», секретарь комиссии ( 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оба Лариса Вале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Кореновского отдела Главного управления Федеральной регистрационной службы по Краснодарскому краю ( 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филиала государственного унитарного предприятия «Крайтехинвентаризация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овченко Юри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ТО ТУ Роспотребнадзора  по Краснодарскому краю в Кореновском, Динском районах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лкина Ольг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пециалист 1 категории по земельным и имущественным отношениям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  А.Н.Ериг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16:00Z</dcterms:created>
  <dc:creator>Zero</dc:creator>
  <dc:description/>
  <cp:keywords/>
  <dc:language>en-US</dc:language>
  <cp:lastModifiedBy>Общий отдел</cp:lastModifiedBy>
  <cp:lastPrinted>2008-08-03T10:56:00Z</cp:lastPrinted>
  <dcterms:modified xsi:type="dcterms:W3CDTF">2009-10-13T09:53:00Z</dcterms:modified>
  <cp:revision>11</cp:revision>
  <dc:subject/>
  <dc:title> </dc:title>
</cp:coreProperties>
</file>