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19.06.2008  </w:t>
        <w:tab/>
        <w:tab/>
        <w:tab/>
        <w:tab/>
        <w:tab/>
        <w:tab/>
        <w:t xml:space="preserve">                               </w:t>
        <w:tab/>
        <w:tab/>
        <w:t xml:space="preserve">   № 1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Раздольненского сельского поселения Кореновского района от 17 января 2008 года № 14 «</w:t>
      </w:r>
      <w:r>
        <w:rPr>
          <w:b/>
          <w:bCs/>
          <w:sz w:val="28"/>
          <w:szCs w:val="28"/>
        </w:rPr>
        <w:t>О штатном расписании администрации Раздольненского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Закона Краснодарского края от 08 июня 2007 года             № 1243-КЗ «О реестре муниципальных должностей и Реестре должностей муниципальной службы в Краснодарском крае», решения Совета Раздольненского сельского поселения Кореновского района от 28 августа 2007 года № 118 «Об утверждении Реестра муниципальных должностей и Реестра должностей муниципальной службы в администрации Раздольненского сельского поселения» и на основании решения Совета Раздольненского сельского поселения Кореновского района от  14 декабря 2007 года № 152 «О бюджете Раздольненского  сельского  поселения  Кореновского  района   на  2008  год»,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1. Внести  изменение в штатное  расписание (приложение № 1) </w:t>
      </w:r>
      <w:r>
        <w:rPr>
          <w:sz w:val="28"/>
          <w:szCs w:val="28"/>
        </w:rPr>
        <w:t>лиц,  замещающих муниципальные должности и муниципальных служащих  в  администрации Раздольненского сельского поселения на 2008 год    (с 01 ноября 2007 года КЗ-1295 от 25 июля 2007 года).</w:t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2. Признать утратившим силу постановление главы Раздольненского сельского поселения Кореновского района </w:t>
      </w:r>
      <w:r>
        <w:rPr>
          <w:sz w:val="28"/>
          <w:szCs w:val="28"/>
        </w:rPr>
        <w:t>от 17 января 2008 года № 14</w:t>
      </w:r>
      <w:r>
        <w:rPr>
          <w:sz w:val="24"/>
          <w:szCs w:val="24"/>
        </w:rPr>
        <w:t xml:space="preserve"> «</w:t>
      </w:r>
      <w:r>
        <w:rPr>
          <w:bCs/>
          <w:sz w:val="28"/>
        </w:rPr>
        <w:t>О штатном расписании администрации Раздольненского сельского поселения».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  Постановление     вступает      в      силу      и     распространяется   на</w:t>
      </w:r>
    </w:p>
    <w:p>
      <w:pPr>
        <w:pStyle w:val="Normal"/>
        <w:jc w:val="both"/>
        <w:rPr/>
      </w:pPr>
      <w:r>
        <w:rPr>
          <w:sz w:val="28"/>
        </w:rPr>
        <w:t xml:space="preserve">правоотношения   возникшие   с   1   июня   2008   год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Кореновского района </w:t>
        <w:tab/>
        <w:tab/>
        <w:tab/>
        <w:tab/>
        <w:tab/>
        <w:t xml:space="preserve"> </w:t>
        <w:tab/>
        <w:tab/>
        <w:tab/>
        <w:t xml:space="preserve">  А.Н.Еригин</w:t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,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 xml:space="preserve">                               В.Н.Севостьянов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19.06.2008 </w:t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 Раздольненского</w:t>
      </w:r>
    </w:p>
    <w:p>
      <w:pPr>
        <w:sectPr>
          <w:type w:val="nextPage"/>
          <w:pgSz w:w="11906" w:h="16838"/>
          <w:pgMar w:left="1800" w:right="74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>сельского поселения</w:t>
        <w:tab/>
        <w:tab/>
        <w:tab/>
        <w:tab/>
        <w:tab/>
        <w:tab/>
        <w:t xml:space="preserve">               Л.И.Шевлякова</w:t>
        <w:tab/>
        <w:tab/>
        <w:tab/>
        <w:tab/>
        <w:tab/>
        <w:t xml:space="preserve"> </w:t>
        <w:tab/>
        <w:tab/>
        <w:t>19.06.2008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постановлением главы Раздольне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9.06.2008 № 12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 распис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иц,  замещающих муниципальные должности и муниципальных служащи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 администрации 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08 год    (с 01 ноября 2007 года КЗ-1295 от 25 июля 2007 го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2520"/>
        <w:gridCol w:w="1980"/>
        <w:gridCol w:w="1440"/>
        <w:gridCol w:w="1440"/>
        <w:gridCol w:w="1800"/>
        <w:gridCol w:w="720"/>
        <w:gridCol w:w="1316"/>
      </w:tblGrid>
      <w:tr>
        <w:trPr>
          <w:trHeight w:val="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отд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нимаемая  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сячный</w:t>
            </w:r>
          </w:p>
          <w:p>
            <w:pPr>
              <w:pStyle w:val="Normal"/>
              <w:rPr/>
            </w:pPr>
            <w:r>
              <w:rPr/>
              <w:t>должностной</w:t>
            </w:r>
          </w:p>
          <w:p>
            <w:pPr>
              <w:pStyle w:val="Normal"/>
              <w:rPr/>
            </w:pPr>
            <w:r>
              <w:rPr/>
              <w:t>о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в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жемесячная</w:t>
            </w:r>
          </w:p>
          <w:p>
            <w:pPr>
              <w:pStyle w:val="Normal"/>
              <w:rPr/>
            </w:pPr>
            <w:r>
              <w:rPr/>
              <w:t xml:space="preserve">надбавка к должностному </w:t>
            </w:r>
          </w:p>
          <w:p>
            <w:pPr>
              <w:pStyle w:val="Normal"/>
              <w:rPr/>
            </w:pPr>
            <w:r>
              <w:rPr/>
              <w:t>окладу  за выслугу 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жемесячная надбавка к должностному окладу</w:t>
            </w:r>
          </w:p>
          <w:p>
            <w:pPr>
              <w:pStyle w:val="Normal"/>
              <w:rPr/>
            </w:pPr>
            <w:r>
              <w:rPr/>
              <w:t>за  особые условия  муниципальн  службы</w:t>
            </w:r>
          </w:p>
          <w:p>
            <w:pPr>
              <w:pStyle w:val="Normal"/>
              <w:rPr/>
            </w:pPr>
            <w:r>
              <w:rPr/>
              <w:t>(   в 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жемесячное денежное поощрение по итогам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кол-во должностных оклад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дбавка</w:t>
            </w:r>
          </w:p>
          <w:p>
            <w:pPr>
              <w:pStyle w:val="Normal"/>
              <w:rPr/>
            </w:pPr>
            <w:r>
              <w:rPr/>
              <w:t>за допуск к гостай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мия соглас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ложени</w:t>
            </w:r>
          </w:p>
        </w:tc>
      </w:tr>
      <w:tr>
        <w:trPr>
          <w:trHeight w:val="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борная долж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л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ТОГО  по выборной долж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ий отд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ча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го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%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40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,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нансовый от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Финансо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%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,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инансовый отде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пециалист  1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нансовый от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пециалист 1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пециалист 1 категории  по земельным и имущественным отноше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4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пециалист 1 категории по социальным вопросам ,культуре  и 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,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того по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В.Н.Севост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УТВЕРЖДЕНО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м главы Раздольн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9.06.2008 № 1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администрации Раздольненского сельского поселения Кореновского района, замещающих должности, не являющиеся должностями муниципальной службы администрации Раздольненского сельского поселения Коре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с 01 января 200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85"/>
        <w:gridCol w:w="3810"/>
        <w:gridCol w:w="1808"/>
        <w:gridCol w:w="2111"/>
        <w:gridCol w:w="1847"/>
        <w:gridCol w:w="1602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должностной оклад, ру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за сложность и напряженность, 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е денежное поощрен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-во должностных оклад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я согласно положения, %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В.Н.Севостьянова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УТВЕРЖДЕНО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м главы Раздольн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9.06.2008 № 1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администрации Раздольненского сельского поселения Кореновского района, замещающих должности, не являющиеся должностями муниципальной службы администрации Раздольненского сельского поселения Коре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с 01 января 200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85"/>
        <w:gridCol w:w="3810"/>
        <w:gridCol w:w="1808"/>
        <w:gridCol w:w="2111"/>
        <w:gridCol w:w="1847"/>
        <w:gridCol w:w="1602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должностной оклад, ру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за сложность и напряженность, 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е денежное поощрен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-во должностных оклад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я согласно положения, %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инскому учету и бронирова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В.Н.Севост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800" w:right="1134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51:00Z</dcterms:created>
  <dc:creator>Zero</dc:creator>
  <dc:description/>
  <dc:language>en-US</dc:language>
  <cp:lastModifiedBy>Zero</cp:lastModifiedBy>
  <cp:lastPrinted>2009-01-11T08:40:00Z</cp:lastPrinted>
  <dcterms:modified xsi:type="dcterms:W3CDTF">2009-01-11T05:40:00Z</dcterms:modified>
  <cp:revision>17</cp:revision>
  <dc:subject/>
  <dc:title> </dc:title>
</cp:coreProperties>
</file>