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9.06.2008 </w:t>
        <w:tab/>
        <w:tab/>
        <w:tab/>
        <w:tab/>
        <w:tab/>
        <w:tab/>
        <w:tab/>
        <w:t xml:space="preserve">                                                 №  1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здании рабочей группы по  проведен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дминистративной рефор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рамках  проведения административной реформы в Раздольненском сельском поселении  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</w:rPr>
        <w:t>1. Общему отделу администрации Раздольненского сельского поселения (Шевлякова) создать на территории Раздольненского сельского поселения  постоянно действующую рабочую группу в составе пяти человек (список прилагается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едоставить право рабочей группе рассматривать все вопросы,  возникающие у жителей сельского поселения, касающиеся административной реформы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  А.Н. Ериги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  <w:tab/>
        <w:tab/>
        <w:tab/>
        <w:tab/>
        <w:t xml:space="preserve">                                  Л.И. 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9.06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Раздольнен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06.2008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ТАВ РАБОЧЕЙ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Раздольненского сельского поселения на 200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/>
      </w:pPr>
      <w:r>
        <w:rPr>
          <w:sz w:val="28"/>
        </w:rPr>
        <w:t>Еригин Анатолий Николаевич</w:t>
        <w:tab/>
        <w:t xml:space="preserve"> Глава Раздольненского сельского     </w:t>
      </w:r>
    </w:p>
    <w:p>
      <w:pPr>
        <w:pStyle w:val="Normal"/>
        <w:ind w:left="4956" w:hanging="4956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еления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амылкина      Ольга Борисовна</w:t>
        <w:tab/>
        <w:t xml:space="preserve">           Специалист 1 категории  администрации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Раздольненского сельского поселения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о имущественным и земельным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ношениям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Члены комиссии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rPr>
          <w:sz w:val="28"/>
        </w:rPr>
      </w:pPr>
      <w:r>
        <w:rPr>
          <w:sz w:val="28"/>
        </w:rPr>
        <w:t>1. Кобзарева Марина Александровна</w:t>
        <w:tab/>
        <w:t>делопроизводитель администрации</w:t>
      </w:r>
    </w:p>
    <w:p>
      <w:pPr>
        <w:pStyle w:val="Normal"/>
        <w:ind w:left="5664" w:hanging="5664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rPr>
          <w:sz w:val="28"/>
        </w:rPr>
      </w:pPr>
      <w:r>
        <w:rPr>
          <w:sz w:val="28"/>
        </w:rPr>
        <w:t>2. Севостьянова Валентина Николаевна</w:t>
        <w:tab/>
        <w:t>начальник финансового отдела администрации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rPr/>
      </w:pPr>
      <w:r>
        <w:rPr>
          <w:sz w:val="28"/>
        </w:rPr>
        <w:t>3. Шевлякова Любовь Ильинична</w:t>
        <w:tab/>
        <w:t>начальник общего отдела администрации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ельского поселения</w:t>
        <w:tab/>
        <w:tab/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3:00Z</dcterms:created>
  <dc:creator>Zero</dc:creator>
  <dc:description/>
  <cp:keywords/>
  <dc:language>en-US</dc:language>
  <cp:lastModifiedBy>Админ</cp:lastModifiedBy>
  <cp:lastPrinted>2008-12-19T10:53:00Z</cp:lastPrinted>
  <dcterms:modified xsi:type="dcterms:W3CDTF">2008-12-19T07:54:00Z</dcterms:modified>
  <cp:revision>3</cp:revision>
  <dc:subject/>
  <dc:title> </dc:title>
</cp:coreProperties>
</file>