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от 16.06.2008                                                                                                            </w:t>
        <w:tab/>
        <w:t xml:space="preserve">       №  11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оприятий краевой целевой программы «Реконструкция, капитальный ремонт и ремонт улично-дорожной сети муниципальных образований Краснодарского края» на 2008-2010 годы, улучшения инвестиционного климата на территории Кореновского района и транспортно-эксплутационных характеристик  существующей улично-дорожной сети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ную документацию на реализацию  мероприятий краевой целевой программы «Реконструкция, капитальный ремонт и ремонт улично-дорожной сети  муниципальных образований Краснодарского края» на 2008-2010 годы» в 2008 году по Раздольненскому сельскому поселению со стоимостными показателями в ценах на 01 августа 2007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  <w:tab/>
        <w:tab/>
        <w:t xml:space="preserve">            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16.06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главы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6.06.2008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ной документации на реализацию мероприятий краевой целевой программы «Реконструкция, капитальный ремонт и ремонт улично-дорожной сети муниципальных образований Краснодарского края» на 2008-2010 годы, в 2008 году по Раздольненскому сельскому поселению Кореновского района, со стоимостными показателями в ценах на 01 августа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от подъезда  к  х. Верхний  до конца ул. Первомайской х. Верх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8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Дунайская  от  ул. Колхозной  до туп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7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Речной от ул. Южной  до ул. Совет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 от  а/д Майкоп-Усть-Лабинск-Кореновск  до конца улицы. ст. Разд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5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от школы № 4 до ул. Почтовой, от ул. Чапаева до  ул. Торговой, ст. Раз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 6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3:00Z</dcterms:created>
  <dc:creator>Люба</dc:creator>
  <dc:description/>
  <cp:keywords/>
  <dc:language>en-US</dc:language>
  <cp:lastModifiedBy>Админ</cp:lastModifiedBy>
  <cp:lastPrinted>2008-04-18T08:52:00Z</cp:lastPrinted>
  <dcterms:modified xsi:type="dcterms:W3CDTF">2008-06-30T06:32:00Z</dcterms:modified>
  <cp:revision>4</cp:revision>
  <dc:subject/>
  <dc:title> </dc:title>
</cp:coreProperties>
</file>