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ГЛАВЫ РАЗДОЛЬНЕН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 xml:space="preserve">от 11.06.2008                                                                                                            </w:t>
        <w:tab/>
        <w:t xml:space="preserve">       №  111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аница Раздольна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правил землепользования и застройки Раздольненского сельского поселения Кореновского района применительно к части территории станицы Раздо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1 Градостроительного кодекса Российской Федерации, статьей 28 Федерального закона от 6 октября 2003 года № 131 -Ф3 «Об общих принципах организации местного самоуправления в Российской Федерации», Положения о публичных слушаниях Раздольненского сельского поселения от 21 июля 2006 года № 44 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 также создания условий для устойчивого развития территории Раздольненского сельского поселения, сохранения окружающей среды и объектов культурного наследия, создания условий для планировки территории Раздольненского сельского поселения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публичные слушания по проекту правил землепользования и застройки Раздольненского сельского поселения применительно к части территории поселения станицы Раздольной с участием жителей Раздольненского сельского поселения в форме конференций по месту жительства, депутатских слушаний, проведения круглого стола с руководством администрации Раздольненского сельского поселения в течение двух месяцев с момента официального опубликования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значить время и место проведения публичных слушаний на 30 сентября 2008 года в 14 часов 00 минут по адресу: </w:t>
      </w:r>
      <w:r>
        <w:rPr>
          <w:spacing w:val="-1"/>
          <w:sz w:val="28"/>
          <w:szCs w:val="28"/>
        </w:rPr>
        <w:t xml:space="preserve">Кореновский район, станица Раздольная, улица Фрунзе, 38, </w:t>
      </w:r>
      <w:r>
        <w:rPr>
          <w:sz w:val="28"/>
          <w:szCs w:val="28"/>
        </w:rPr>
        <w:t>в здании администрации Раздольненского сельского поселения (актовый за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ручить проведение публичных слушаний комиссии по землепользованию и застройке Раздольн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миссии по землепользованию и застройке Раздольнен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 течение пяти дней с момента опубликования настоящего постановления разработать план мероприятий по проведению публичных слушаний по проекту правил землепользования и застройки на территории Раздольне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одготовить заключение о результатах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в средствах массовой информации настоящее постановление и проект правил землепользования и застройки Раздольненского сельского поселения применительно к части территории поселения станицы Раздольной в течение 10 дней с момента издания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Проект подготовлен и внес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ом 1 категории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мущественным и земельным вопрос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   О.Б.Самылкин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11.06</w:t>
      </w:r>
      <w:r>
        <w:rPr>
          <w:sz w:val="28"/>
          <w:szCs w:val="28"/>
        </w:rPr>
        <w:t>.2008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Согласован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    Л.И.Шевляк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11.06.2008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51:00Z</dcterms:created>
  <dc:creator>Люба</dc:creator>
  <dc:description/>
  <cp:keywords/>
  <dc:language>en-US</dc:language>
  <cp:lastModifiedBy>Делопроизводитель</cp:lastModifiedBy>
  <cp:lastPrinted>2008-04-18T08:52:00Z</cp:lastPrinted>
  <dcterms:modified xsi:type="dcterms:W3CDTF">2009-01-19T11:36:00Z</dcterms:modified>
  <cp:revision>12</cp:revision>
  <dc:subject/>
  <dc:title> </dc:title>
</cp:coreProperties>
</file>