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2.07.2007  </w:t>
        <w:tab/>
        <w:tab/>
        <w:tab/>
        <w:tab/>
        <w:tab/>
        <w:tab/>
        <w:t xml:space="preserve">                               </w:t>
        <w:tab/>
        <w:tab/>
        <w:t xml:space="preserve">           № 9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хранению и рациональному исполь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ных сооружений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12 февраля 1998 года № 28 ФЗ «О гражданской обороне», постановления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в целях сохранения и рационального использования защитных сооружений гражданской обороны Краснодарского края  п о с т а н о в л я ю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Рекомендовать руководителям предприятий, учреждений и организаций на территории Раздольненского сельского поселения Кореновского район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Ежегодно корректировать планы гражданской обороны и защиты населения на случай чрезвычайных ситуаций в условиях мирного и военного времен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ределить перечень защитных сооружений, предназначенных для укрытия наибольшей работающей смены и населения в местах прожив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Уточнить расчеты на строительство быстровозводимых убежищ, простейших укрытий и переоборудование подвалов под противорадиационные укрытия, определить в необходимых объемах строительные материалы для их возве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 Рассмотреть на заседаниях соответствующих комиссий по чрезвычайным ситуациям вопросы, связанные с сохранением и рациональным использованием защитных сооружений гражданской обороны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6. Обеспечивать уполномоченным лицам администрации Раздольненского сельского поселения Кореновского района доступ на предприятия и исполнение обязанностей по контролю выполнения объектами экономики требований нормативных документов по гражданской оборо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7. Не допускать приватизацию защитных сооружений гражданской обороны, в соответствии с п. 2.1.37 Государственной программы приватизации государственных и муниципальных предпри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8. Договоры аренды объектов и имущества гражданской обороны предварительно согласовывать с администрацией муниципального образования Кореновский район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9. Обеспечить сохранность защитных свойств убежищ и укрытий гражданской обороны (как в целом, так и отдельных элементов) и надежную работу систем жизнеобеспе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0. Назначить лиц ответственных за эксплуатацию защитных сооружений гражданской обороны и осуществлять контроль за правильным их содержа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Организовать подготовку личного состава групп (звеньев) по обслуживанию защитных сооружений, обучению рабочих и служащих правилам пользования защитными сооружениями в особый пери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едующей общим отделом  администрации Раздольненского сельского поселения Кореновского района Л.И.Шевляков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уществлять совместно с территориальными органами по делам гражданской обороны и чрезвычайным ситуациям контроль за сохранностью, использованием и содержанием защитных сооружений гражданской обороны, являющихся государственной собственностью и находящимся на балансе предприятий, учреждений, организ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  Л.И.Шевлякова</w:t>
        <w:tab/>
        <w:tab/>
        <w:tab/>
        <w:tab/>
        <w:tab/>
        <w:tab/>
        <w:tab/>
        <w:t>12.07.2007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20:00Z</dcterms:created>
  <dc:creator>Люба</dc:creator>
  <dc:description/>
  <cp:keywords/>
  <dc:language>en-US</dc:language>
  <cp:lastModifiedBy>11</cp:lastModifiedBy>
  <cp:lastPrinted>2007-07-31T15:22:00Z</cp:lastPrinted>
  <dcterms:modified xsi:type="dcterms:W3CDTF">2007-08-10T05:48:00Z</dcterms:modified>
  <cp:revision>5</cp:revision>
  <dc:subject/>
  <dc:title> </dc:title>
</cp:coreProperties>
</file>