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2.07.2007  </w:t>
        <w:tab/>
        <w:tab/>
        <w:tab/>
        <w:tab/>
        <w:tab/>
        <w:tab/>
        <w:t xml:space="preserve">                               </w:t>
        <w:tab/>
        <w:tab/>
        <w:t xml:space="preserve">           № 9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поддержании в постоя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объектов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 Федерального закона «О гражданской обороне» Правительства Российской Федерации   </w:t>
      </w:r>
      <w:r>
        <w:rPr>
          <w:color w:val="000000"/>
          <w:spacing w:val="2"/>
          <w:sz w:val="28"/>
          <w:szCs w:val="28"/>
        </w:rPr>
        <w:t xml:space="preserve">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рилагаемый Порядок создания убежищ и иных объектов гражданской обороны (Приложение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предприятий, организаций и учреждений, на базе которых создаются убежища и иные объекты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их необходимым имуществом согласно нормам оснащения (табелизации) и неукоснительно выполнять положения Порядка создания убежищ и иных объектов гражданской обороны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 4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  Л.И.Шевлякова</w:t>
        <w:tab/>
        <w:tab/>
        <w:tab/>
        <w:tab/>
        <w:tab/>
        <w:tab/>
        <w:tab/>
        <w:t>12.07.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 постановлению главы Раздольне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12.07.2007 № 9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БЕЖИЩ И ИНЫХ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ежища создаются для защиты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 территории муниципального образования Кореновский район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радиационные укрытия создаются для защиты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сотрудников организаций отнесенных к категории особой важности по гражданской обороне: из зон возможных сильных разрушений и из зон возможного катастрофического затоп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ы местного самоуправления на соответствующих территориях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и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ГО и ЧС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 xml:space="preserve">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6:00Z</dcterms:created>
  <dc:creator>Люба</dc:creator>
  <dc:description/>
  <cp:keywords/>
  <dc:language>en-US</dc:language>
  <cp:lastModifiedBy>Люба</cp:lastModifiedBy>
  <cp:lastPrinted>2007-07-31T15:08:00Z</cp:lastPrinted>
  <dcterms:modified xsi:type="dcterms:W3CDTF">2007-07-31T11:08:00Z</dcterms:modified>
  <cp:revision>4</cp:revision>
  <dc:subject/>
  <dc:title> </dc:title>
</cp:coreProperties>
</file>