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т 12.07.2007  </w:t>
        <w:tab/>
        <w:tab/>
        <w:tab/>
        <w:tab/>
        <w:tab/>
        <w:tab/>
        <w:t xml:space="preserve">                               </w:t>
        <w:tab/>
        <w:tab/>
        <w:t xml:space="preserve">     № 95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хране общественного порядка в период чрезвычай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 природного и техног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целях реализации Федерального закона от 6 октября 2003 года №131-ФЗ «Об общих принципах организации местного самоуправления в Российской Федерации» на территории Раздольненского сельского поселения Кореновского района в области пожарной безопасности, предупреждения и ликвидации чрезвычайных ситуаций и гражданской обороны                           </w:t>
      </w:r>
      <w:r>
        <w:rPr>
          <w:color w:val="000000"/>
          <w:spacing w:val="2"/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Утвердить перечень мероприятий по охране общественного порядка, защите населения и территорий, осуществляемых Кореновским районным отделом внутренних дел и подчиненными ему подразделениями в период чрезвычайных ситуаций природного и техногенного характера                (Приложение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 настоящего постановления оставляю за собо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  А.Н.Еригин 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ая общим отделом   </w:t>
        <w:tab/>
        <w:tab/>
        <w:tab/>
        <w:tab/>
        <w:tab/>
        <w:t xml:space="preserve">     Л.И.Шевлякова</w:t>
        <w:tab/>
        <w:tab/>
        <w:tab/>
        <w:tab/>
        <w:tab/>
        <w:tab/>
        <w:tab/>
        <w:t>12.07.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к постановлению главы</w:t>
      </w:r>
    </w:p>
    <w:p>
      <w:pPr>
        <w:pStyle w:val="Normal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от 12.07.2007  № 9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охране общественного порядка, защите населения 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рриторий в период чрезвычайных ситуац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родного и техногенного характер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ри возникновении чрезвычайных ситуаций природного и техногенного характера Кореновский  районный отдел внутренних дел и подчиненные ему подразделения выполняют следующие мероприятия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. После установления максимальных границ зон заражения (разрушения, затопления и др.) определяют направления сосредоточения основных усилий. Силами и средствами отдела внутренних дел проводится оцепление района ЧС с целью недопущения в него населения и транспорта, не участвующего в ликвидации аварии, катастрофы или стихийного бедствия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2. Оперативные группы милиции на транспорте, оборудованном громкоговорящими устройствами, оповещают население ближайших домов (особенно в местах наибольшего скопления людей: магазинах, кинотеатрах, рынках и др.) об угрозе заражения (затопления), останавливают общественный транспорт и направляют людей в безопасную зону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3. Совместно со спасательными службами МЧС участвуют в выведении пострадавших и пораженных из зон затопления и заражения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4. Регулируют движения автотранспорта и пешеходов, обеспечивают беспрепятственное продвижения аварийно-технических команд в зону ЧС, определяют объездные пути и съезды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5. Обеспечивают охрану государственного и личного имущества в районе ЧС и местах размещения эвакуированного населения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6. С принятием решения комиссией по ПЛЧС и ПБ о проведении эвакуации населения обеспечивают организацию движения автотранспорта с эвакуированными, охрану общественного порядка на пунктах посадки и местах размещения эвакуируемых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7. Оказывают помощь пострадавшим и их родственникам, устанавливают личности погибших и розыск без вести пропавших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8. Принимают все меры по предотвращению паники, массовых беспорядков и мародерства, предупреждению уголовных и экономических преступлений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9. Привлекают для эвакуации населения, пострадавших и пораженных общественного и личного транспорта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0. Организовывают взаимодействия с начальниками органов внутренних дел соседних районов, командирами соединений и частей Минобороны, внутренних и пограничных войск, ФСБ, органами прокура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А.Н.Ериг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1:49:00Z</dcterms:created>
  <dc:creator>Люба</dc:creator>
  <dc:description/>
  <cp:keywords/>
  <dc:language>en-US</dc:language>
  <cp:lastModifiedBy>Люба</cp:lastModifiedBy>
  <cp:lastPrinted>2007-07-31T14:57:00Z</cp:lastPrinted>
  <dcterms:modified xsi:type="dcterms:W3CDTF">2007-07-31T10:57:00Z</dcterms:modified>
  <cp:revision>4</cp:revision>
  <dc:subject/>
  <dc:title> </dc:title>
</cp:coreProperties>
</file>