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06.07.2007  </w:t>
        <w:tab/>
        <w:tab/>
        <w:tab/>
        <w:tab/>
        <w:tab/>
        <w:tab/>
        <w:t xml:space="preserve">                               </w:t>
        <w:tab/>
        <w:tab/>
        <w:t xml:space="preserve">     № 9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еспечении населения, нештат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арийно-спасательных формирований имущество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билизационного резерв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8 Федерального закона от 12 февраля 1998 года №28-ФЗ «О гражданской обороне» п о с т а н о в л я 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«Об обеспечении населения, нештатных аварийно-спасательных формирований имуществом мобилизационного резерва» (Приложение №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rFonts w:cs="Times New Roman CYR" w:ascii="Times New Roman CYR" w:hAnsi="Times New Roman CYR"/>
          <w:sz w:val="28"/>
          <w:szCs w:val="28"/>
        </w:rPr>
        <w:t>Раздольненск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Кореновского района                                                                           А.Н.Еригин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Л.И.Шевлякова</w:t>
        <w:tab/>
        <w:tab/>
        <w:tab/>
        <w:tab/>
        <w:tab/>
        <w:tab/>
        <w:tab/>
        <w:t>06.07.2007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главы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от 06.07.2007 № 9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б обеспечении населения, нештатных аварийно-спасательных формирований имуществом мобилизационного резерв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Настоящее Положение, разработанное в соответствии с Федеральным законом от 12 февраля 1998 года №28-ФЗ «О гражданской обороне»,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Запасы предназначены для первоочередного обеспечения населения в военное время, а также для оснащения нештатных аварийно-спасательных формирований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ештатных аварийно-спасательных формирова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Номенклатура и объемы запасов определяются создающими их органами 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оменклатура и объе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муниципального образования и организац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пасы, накапливаемые муниципальным образованием и организациями, хранятся в условиях, отвечающих установленным требованиям по обеспечению сохранности указанных средст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Администрация Раздольненского сельского поселения и организ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) определяют номенклатуру и объемы запасов исходя из их потребности в военное время для обеспечения населения и нештатных аварийно-спасательных формирований (Перечень товаров и услуг, необходимых для ликвидации последствий ЧС природного и техногенного характера, определен распоряжением правительства РФ от 27 февраля 2006 года            № 261-р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здают и содержат запас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ют контроль создания, хранения и использования запа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я о накопленных запасах представляе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а) организациями – в администрацию муниципального образования, в сфере ведения которых они находятся, а также в органы местного самоуправления, на территории которых эти организации расположен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дминистрация Раздольненского сельского поселения Кореновского района - в органы исполнительной власти Краснодарского кра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 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ЧС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ольне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А.Н.Ериг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31:00Z</dcterms:created>
  <dc:creator>Люба</dc:creator>
  <dc:description/>
  <cp:keywords/>
  <dc:language>en-US</dc:language>
  <cp:lastModifiedBy>11</cp:lastModifiedBy>
  <cp:lastPrinted>2007-08-28T11:11:00Z</cp:lastPrinted>
  <dcterms:modified xsi:type="dcterms:W3CDTF">2007-08-28T07:12:00Z</dcterms:modified>
  <cp:revision>7</cp:revision>
  <dc:subject/>
  <dc:title> </dc:title>
</cp:coreProperties>
</file>