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27940</wp:posOffset>
                </wp:positionV>
                <wp:extent cx="161925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8 ОТ 21.10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5pt;mso-wrap-distance-left:9.05pt;mso-wrap-distance-right:9.05pt;mso-wrap-distance-top:0pt;mso-wrap-distance-bottom:0pt;margin-top:2.2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98 ОТ 2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6.07.2007  </w:t>
        <w:tab/>
        <w:tab/>
        <w:tab/>
        <w:tab/>
        <w:tab/>
        <w:tab/>
        <w:t xml:space="preserve">                               </w:t>
        <w:tab/>
        <w:tab/>
        <w:t xml:space="preserve">     № 8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обмена информацией в области защ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и территорий от чрезвычайных ситуаций и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п о с т а н о в л я ю: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сбора и обмена информацией на территории Раздольненского сельского поселения Кореновского района         ( Приложение № 1 )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2. Координацию деятельности учреждений и организаций, производящих сбор и обмен информацией на территории поселения, осуществлять комиссии по предупреждению и ликвидации чрезвычайных ситуаций и пожарной безопасности Раздольненского сельского посел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Заместителю председателя КЧС при администрации Раздольненского сельского поселения обеспеч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работы с руководителями организаций и учреждений, осуществляющих сбор и обмен информаций на территор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исполнения </w:t>
      </w:r>
      <w:r>
        <w:rPr>
          <w:bCs/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ого района                                                                           А.Н.Еригин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6.07.200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лавы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06.07.2007 № 8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а и обмена информацией в области защиты населения и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 природного и техногенного характера.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Раздольненского сельского поселения Кореновского района от чрезвычайных ситуаций природного и техногенного характера (далее - информация)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олжна содержать сведения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адиационной, химической, медико-биологической, взрывоопасной, пожарной и экологической безопасности на территории поселения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деятельности предприятий, учреждений и организаций независимо от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 собственности и ведомственной принадлежности (далее - организации); органов местного самоуправления; органов исполнительной власти края и территориальных органов федеральных органов исполнительной власти, расположенных на территории поселения, в области защиты населения и территорий от чрезвычайных ситуаций природного и техногенного характера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обмен информацией включает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ор, обработку, анализ, обобщение  и  оценку сведений, содержащихся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ладах, донесениях и сводках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представление донесений, сводок и отчетов соответствующим органам и должностным лицам муниципального образования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информацией между органами управления по делам гражданской обороны и чрезвычайным ситуациям (далее - органы управления по делам ГОЧС), организациями, органами местного самоуправления; органами исполнительной власти края, территориальными органами федеральных органов исполнительной власти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зависимости от назначения подразделяется на оперативную и текущую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екущей информации относится информация, предназначенная для обеспечения повседневной деятельности федеральных органов власти,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и обмен информацией на территории муниципального образования осуществляется в целях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комплекса мероприятий по предупреждению и ликвидации чрезвычайных ситуаций природного и техногенного характера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го оповещения населения о прогнозируемых и возникших чрезвычайных ситуациях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направлений совершенствования системы предупреждения и ликвидации чрезвычайных ситуаций на территории муниципального образова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авление и обмен информацией осуществляется с использованием телефонной и факсимильной связ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едставляют информацию председателю комиссии по чрезвычайным ситуациям муниципального образования Кореновский район, а также в вышестоящие органы исполнительной власти по подчиненности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передается в формализованном виде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о чрезвычайных ситуациях передается за подписью главы муниципального образования. Подписавший сообщение несет всю полноту ответственности за переданную информацию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чрезвычайной ситуации, при необходимости передать чрезвычайное сообщение, информация может быть подписана старшим должностным лицом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3:00Z</dcterms:created>
  <dc:creator>Люба</dc:creator>
  <dc:description/>
  <cp:keywords/>
  <dc:language>en-US</dc:language>
  <cp:lastModifiedBy>Админ</cp:lastModifiedBy>
  <cp:lastPrinted>2009-01-09T11:17:00Z</cp:lastPrinted>
  <dcterms:modified xsi:type="dcterms:W3CDTF">2013-10-21T06:55:00Z</dcterms:modified>
  <cp:revision>21</cp:revision>
  <dc:subject/>
  <dc:title> </dc:title>
</cp:coreProperties>
</file>