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8.06.2007  </w:t>
        <w:tab/>
        <w:tab/>
        <w:tab/>
        <w:tab/>
        <w:tab/>
        <w:tab/>
        <w:t xml:space="preserve">                               </w:t>
        <w:tab/>
        <w:tab/>
        <w:t xml:space="preserve">     № 7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дминистративной реформ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здольненском сельском посел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распоряжением  правительства Российской Федерации от 25 октября 2005 года № 1789-р « О концепции  административной реформы в Российской Федерации в 2006-2008 годах», распоряжением главы администрации Краснодарского края от 30 января 2007 года № 43-р                «О плане мероприятий по проведению административной реформы в Краснодарском крае»,постановлением главы муниципального образования Кореновский район от 8 июня 2007 года № 883 «О проведении административной реформы в муниципальном образовании Кореновский район», в целях проведения административной реформы  на территории Раздольненского сельского поселения п о с т а н о в л я ю :</w:t>
      </w:r>
    </w:p>
    <w:p>
      <w:pPr>
        <w:pStyle w:val="Normal"/>
        <w:ind w:firstLine="435"/>
        <w:jc w:val="both"/>
        <w:rPr/>
      </w:pPr>
      <w:r>
        <w:rPr>
          <w:sz w:val="28"/>
        </w:rPr>
        <w:t>1. Образовать комиссию по проведению административной реформы в Раздольненском сельском поселении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435"/>
        <w:jc w:val="both"/>
        <w:rPr/>
      </w:pPr>
      <w:r>
        <w:rPr>
          <w:sz w:val="28"/>
        </w:rPr>
        <w:t>2.1. План мероприятий по проведению административной реформы в Раздольненском сельском поселении (приложение № 1)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2.2. Состав комиссии по проведению административной реформы в Раздольненском сельском поселении (приложение № 2)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2.3. Положение о комиссии по проведению административной реформы в Раздольненском сельском поселении (приложение № 3)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3. Комиссии по проведению административной реформы в Раздольненском сельском поселении: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3.1. Обеспечить выполнение плана мероприятий по проведению административной реформы в Раздольненском сельском поселении;</w:t>
      </w:r>
    </w:p>
    <w:p>
      <w:pPr>
        <w:pStyle w:val="Normal"/>
        <w:ind w:firstLine="435"/>
        <w:jc w:val="both"/>
        <w:rPr/>
      </w:pPr>
      <w:r>
        <w:rPr>
          <w:sz w:val="28"/>
        </w:rPr>
        <w:t>3.2. Образовать рабочие группы в отраслевых (функциональных), территориальных органах Раздольненского сельского поселения и подведомственных муниципальных учреждениях и предприятиях по реализации мероприятий административной реформы  в Раздольненском сельском поселении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4. Ежеквартально до 25 числа месяца, следующего за отчетным периодом, администрации  Раздольненского сельского поселения информировать управление экономики администрации муниципального образования Кореновский район о ходе выполнения плана мероприятий по проведению административной реформы в Раздольненском сельском поселении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6.Постановление вступает в силу со дня его подписания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18.06.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тановлением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 18.06.2007  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проведению административной реформы в Раздольненском сельском посел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69"/>
        <w:gridCol w:w="1781"/>
        <w:gridCol w:w="31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правление по результата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утверждение перечня муниципальных услуг, предоставляемых органами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07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сельского поселения, земельный отдел, финансовый отдел, руководители муниципальных учреждений и предприят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бщи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664" w:hanging="0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тановлением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 18.06.2007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 по проведению административной рефор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аздольненском сельском поселении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ригин </w:t>
        <w:tab/>
        <w:tab/>
        <w:tab/>
        <w:tab/>
        <w:t>-глава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Анатолий Николаевич</w:t>
        <w:tab/>
        <w:tab/>
        <w:t>Кореновского района,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евлякова </w:t>
        <w:tab/>
        <w:tab/>
        <w:tab/>
        <w:tab/>
        <w:t>-заведующая общим отделом администрации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Любовь Ильинична </w:t>
        <w:tab/>
        <w:t>Раздольненского сельского поселения, заместитель  председателя комиссии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Абдуллоева </w:t>
        <w:tab/>
        <w:t>- специалист 1 категории по социаль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тлана Анатольевна </w:t>
        <w:tab/>
        <w:tab/>
        <w:t xml:space="preserve">вопросам администрации Раздольненского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сельского поселения, секретарь комиссии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амылкина</w:t>
        <w:tab/>
        <w:tab/>
        <w:tab/>
        <w:tab/>
        <w:t>- специалист 1 категории по имущественным и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Ольга Борисовна </w:t>
        <w:tab/>
        <w:t>земельным отношениям администрации Раздольненского сельского поселения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Севостьянова </w:t>
        <w:tab/>
        <w:t xml:space="preserve">руководитель  финансового отдела </w:t>
      </w:r>
    </w:p>
    <w:p>
      <w:pPr>
        <w:pStyle w:val="Normal"/>
        <w:ind w:left="3540" w:hanging="3540"/>
        <w:rPr/>
      </w:pPr>
      <w:r>
        <w:rPr>
          <w:sz w:val="28"/>
        </w:rPr>
        <w:t xml:space="preserve">Валентина Николаевна </w:t>
        <w:tab/>
        <w:t>администрации Раздольненского сельского поселения Кореновского района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Л.И.Шевлякова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5664" w:hanging="0"/>
        <w:rPr/>
      </w:pPr>
      <w:r>
        <w:rPr/>
        <w:t xml:space="preserve">       </w:t>
      </w:r>
      <w:r>
        <w:rPr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тановлением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 18.06.2007  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проведению административной реформы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ольненском сельском посел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по проведению административной реформ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м сельском поселении (далее комиссия) является координационным органом, образованным для обеспечения реализации  приоритетных направлений административной реформы на территории Раздольнен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  создается  на   период  реализации  администра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ы и действует на коллегиальной основ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 в  своей  деятельности  руководствуется Конститу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федеральными конституционными законами, федеральными законами, нормативно правовыми актами Президента Российской Федерации, Правительства Российской Федерации и федеральных органов исполнительной власти, законами и иными нормативными правовыми актами Краснодарского края, Уставом Раздольненского сельского поселения Кореновского района, постановлениями, распоряжениями главы Кореновского района, постановлениями, распоряжениями главы Раздольненского сельского посел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, функции и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редложений по оптимизации структуры и функций отраслевых (функциональных), территориальных органов администрации  Раздольненского сельского поселения Кореновского района и подведомственных муниципальных учреждений и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социально-экономической ситуации в муниципальном образовании Кореновский район и подготовка предложений о внесении изменений в Стратегический план социально-экономического развития Раздольненского сельского поселения Кореновского района на период до 2010 года, в целях корректировки приоритетных направлений социально-экономического развит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проектов нормативных правовых актовглавы Раздольненского сельского поселения Кореновского района , касающихся  проведения административной реформы в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гласованности действий  отраслевых (функциональных),территориальных органов Раздольне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 предложений по внесению изменений в Устав Раздольненского сельского поселения Кореновского района, в федеральные , краевые законы, регулирующие полномочия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о исполнение поставленных задач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оекты реестров полномочий отраслевых (функциональных) подразделений, администрации Раздольненского сельского поселения Кореновского района, территориальных органов и подведомственных муниципальных учреждений и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методические рекомендации по формированию организационных структур и определению штатной численности отраслевых (функциональных) подразделений Раздольненского сельского поселения Кореновского района, территориальных органов и подведомственных муниципальных учреждений и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едложения о корректировке организационных структур и изменении штатной численности  отраслевых (функциональных) подразделений Раздольненского сельского поселения Кореновского района, территориальных органов и подведомственных  муниципальных учреждений и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оекты типовых Уставов, Положений об отраслевых (функциональных) подразделениях администрации Раздольненского сельского поселения Кореновского района, территориальных органов и подведомственных  муниципальных учреждений и предприятий, правовых актов, вносит предложения о внесении в ни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яет иные функции в соответствии с возложенными на нее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ализации возложенных задач и функций комиссия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заслушать руководителей отраслевых (функциональных) подразделений администрации Раздольненского сельского поселения Кореновского района, территориальных органов, главу сельского поселения, руководителей подведомственных муниципальных  учреждений и предприятий о выполнении задач по проведению административной реформы на территории Раздольнен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запрашивать в установленном порядке у федеральных органов  исполнительной власти и их территориальных подразделений, органов исполнительной власти Краснодарского края, заинтересованных организаций  необходимые материалы  по вопросам проведения административной реформы в Раздольненском сельском поселении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и проводить в установленном порядке координационные совещания и рабочие встречи по вопросам проведения административной реформы в Раздольне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в установленном порядке к работе  комиссии специалистов (функциональных) подразделений  администрации Раздольненского сельского поселения Кореновского района,  территориальных органов, руководителей подведомственных муниципальных учреждений и предприятий, заинтересованных организаций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ерсональный состав комиссии утверждается главой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периодичность проведения заседаний комиссии, осуществляет общее руководство их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реш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ет поручения заместителю председателя комиссии, секретарю комиссии,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ет иные функции по руководству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случае отсутствия председателя комиссии 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 комиссии, из ее членов, а также из ее числа специалистов администрации Раздольненского сельского поселения Кореновского района и ее территориальных органов создаются рабочие группы. Перечень рабочих групп и их состав утверждае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абочие группы отраслевых (функциональных) подразделений администрации Раздольненского сельского поселения Кореновского района, территориальных органов и подведомственных муниципальных учреждений и пред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ует проекты реестров полномочий отраслевых (функциональных)  подразделений администрации</w:t>
      </w:r>
      <w:r>
        <w:rPr>
          <w:b/>
          <w:sz w:val="52"/>
          <w:szCs w:val="52"/>
        </w:rPr>
        <w:t xml:space="preserve">   </w:t>
      </w:r>
      <w:r>
        <w:rPr>
          <w:sz w:val="28"/>
          <w:szCs w:val="28"/>
        </w:rPr>
        <w:t>Раздольненского сельского поселения Кореновского района , территориальных органов и подведомственных муниципальных учреждений и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предварительное рассмотрение документов, выносимых на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 анализ функций, нормативно закрепленных  и фактически исполняемых отраслевыми (функциональными) подразделениями администрации Раздольненского сельского поселения Кореновского района, территориальными органами и подведомственными муниципальными  учреждениями и предприятиями, по соответствующим направлениям деятельности, оценку их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авливают предложения по оптимизации организационной структуры и функций муниципальных предприятий  и учреждений, подведомственных отраслевым (функциональным) подразделениям администрации Раздольненского сельского поселения Кореновского района и территориальным органам, обеспечивают подготовку проектов соответствующих нормативных правовых актов, подготавливают материалы по другим вопросам проведения административной реформы в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Комиссия осуществляет свою деятельность в соответствии с планом работы , утвержденн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планы работы рабочих групп утверждаются их руководителем в соответствии с планом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рганизацию подготовки , созыва и проведения заседаний комиссии (рабочих групп), ведение протоколов и оформление решений обеспечивает секретарь комиссии (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Заседания комиссии (рабочих групп) правомочны , если на них присутствует более половины и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участвуют в ее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комиссии (рабочих групп) могут приглашаться  представители  федеральных органов исполнительной власти и их территориальных  подразделений, органов исполнительной власти Краснодарского края, организаций 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Решения комиссии (рабочих групп) принимаются большинством голосов присутствующих членов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Решения комиссии (рабочих групп)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Организационно – техническое обеспечение деятельности комиссии осуществляет общи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бщи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Л.И.Шевляк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4:00Z</dcterms:created>
  <dc:creator>Люба</dc:creator>
  <dc:description/>
  <cp:keywords/>
  <dc:language>en-US</dc:language>
  <cp:lastModifiedBy>ШЛИ</cp:lastModifiedBy>
  <cp:lastPrinted>2009-11-02T10:21:00Z</cp:lastPrinted>
  <dcterms:modified xsi:type="dcterms:W3CDTF">2011-08-18T05:12:00Z</dcterms:modified>
  <cp:revision>26</cp:revision>
  <dc:subject/>
  <dc:title> </dc:title>
</cp:coreProperties>
</file>