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8.06.2007  </w:t>
        <w:tab/>
        <w:tab/>
        <w:tab/>
        <w:tab/>
        <w:tab/>
        <w:tab/>
        <w:t xml:space="preserve">                               </w:t>
        <w:tab/>
        <w:tab/>
        <w:t xml:space="preserve">     № 7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О подготовке жилищно-коммунального хозяйства 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ой сферы сельского поселения к осеннее зимнему пери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беспечения своевременной и качественной подготовки жилищно-коммунального комплекса и социальной сферы сельского поселения   к  устойчивой  работе  в  осеннее - зимний  период 2007-2008 годов, 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сем руководителям муниципальных и государственных учреждений и организаций:</w:t>
      </w:r>
    </w:p>
    <w:p>
      <w:pPr>
        <w:pStyle w:val="Normal"/>
        <w:ind w:firstLine="435"/>
        <w:jc w:val="both"/>
        <w:rPr/>
      </w:pPr>
      <w:r>
        <w:rPr>
          <w:sz w:val="28"/>
        </w:rPr>
        <w:t>1.1. Всесторонне проанализировать итоги работы жилищно-коммунального хозяйства и социальной сферы территорий в осеннее - зимний период 2006- 2007 года, разработать и утвердить до 20 июня 2007 года мероприятия-графики по подготовке к зиме 2007-2008 года  с учетом устранения выявленных недостатков и завершения всех работ до 1 октября 2007 года.</w:t>
      </w:r>
    </w:p>
    <w:p>
      <w:pPr>
        <w:pStyle w:val="Normal"/>
        <w:ind w:firstLine="435"/>
        <w:jc w:val="both"/>
        <w:rPr/>
      </w:pPr>
      <w:r>
        <w:rPr>
          <w:sz w:val="28"/>
        </w:rPr>
        <w:t>1.2. Образовать до 9 июня 2007 года и возглавить  постоянно- действующую комиссию для координации хода подготовки жилищного фонда, инженерной инфраструктуры и объектов соцкультбыта на территории поселения  к осеннее - зимнему периоду 2007-2008 года, организовать их эффективную работу.</w:t>
      </w:r>
    </w:p>
    <w:p>
      <w:pPr>
        <w:pStyle w:val="Normal"/>
        <w:ind w:firstLine="435"/>
        <w:jc w:val="both"/>
        <w:rPr/>
      </w:pPr>
      <w:r>
        <w:rPr>
          <w:sz w:val="28"/>
        </w:rPr>
        <w:t>1.3. Осуществлять контроль за подготовкой теплоэнергетических, водопроводных, электроснабжающих, газовых и других коммунальных объектов поселения.</w:t>
      </w:r>
    </w:p>
    <w:p>
      <w:pPr>
        <w:pStyle w:val="Normal"/>
        <w:ind w:firstLine="435"/>
        <w:jc w:val="both"/>
        <w:rPr/>
      </w:pPr>
      <w:r>
        <w:rPr>
          <w:sz w:val="28"/>
        </w:rPr>
        <w:t>1.4. Обеспечить до 1 октября 2007 года заготовку и своевременный завоз топлива населению, для объектов жилищно-коммунальной и социальной сферы.</w:t>
      </w:r>
    </w:p>
    <w:p>
      <w:pPr>
        <w:pStyle w:val="Normal"/>
        <w:ind w:firstLine="435"/>
        <w:jc w:val="both"/>
        <w:rPr/>
      </w:pPr>
      <w:r>
        <w:rPr>
          <w:sz w:val="28"/>
        </w:rPr>
        <w:t>1.5. Представить к 15 декабря 2007 года в районную межведомственную комиссию информацию о выполнении данного постановления для обобщения и последующего доклада главе  администрации кра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6.  Обеспечить к 1 числу ежемесячно (за период июль-октябрь 2007 года) представление  отчета 1-ЖКХ (зима) в районную межведомственную комиссию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7. Организовать подготовку жилищного фонда , теплоэнергетических, водоснабжающих, электроэнергетических и других коммунальных объектов  к осеннее-зимнему периоду 2007-2008 годов и до 10 октября 2007 года представить в районную комиссию информацию о завершении указанных работ, потребовать от владельцев жилья завершить подготовку жилых объектов к 1 октября 2007 года и представить паспорта готовности в районную межведомственную комиссию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1.8. Пропагандировать среди населения с целью энергосбережения необходимость установки приборов учета расхода воды и энергоресурсов, а также утепления оконных, дверных проемов в квартирах. </w:t>
      </w:r>
    </w:p>
    <w:p>
      <w:pPr>
        <w:pStyle w:val="Normal"/>
        <w:ind w:left="435" w:hanging="0"/>
        <w:jc w:val="both"/>
        <w:rPr>
          <w:sz w:val="28"/>
          <w:szCs w:val="24"/>
        </w:rPr>
      </w:pPr>
      <w:r>
        <w:rPr>
          <w:sz w:val="28"/>
        </w:rPr>
        <w:t>2. Контроль   за   выполнением    настоящего  постановления 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18.06.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18.06. 2007  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 действующей комиссии по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сенне-зимне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-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ригин</w:t>
        <w:tab/>
        <w:tab/>
        <w:tab/>
        <w:tab/>
        <w:tab/>
        <w:t>-глава администрации Раздольненского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натолий Николаевич</w:t>
        <w:tab/>
        <w:tab/>
        <w:t>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ab/>
        <w:t>председатель комисс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ылкина </w:t>
        <w:tab/>
        <w:tab/>
        <w:t xml:space="preserve">- специалист 1 категории по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льга Борисовна</w:t>
        <w:tab/>
        <w:t>имущественным и земельным отношениям администрации Раздольненского сельского поселения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>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резницкий </w:t>
        <w:tab/>
        <w:tab/>
        <w:tab/>
        <w:tab/>
        <w:t>- депутат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Юрий Иванович</w:t>
        <w:tab/>
        <w:tab/>
        <w:tab/>
        <w:tab/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чнева</w:t>
        <w:tab/>
        <w:tab/>
        <w:tab/>
        <w:tab/>
        <w:tab/>
        <w:t>- главврач сельской амбулатории</w:t>
      </w:r>
    </w:p>
    <w:p>
      <w:pPr>
        <w:pStyle w:val="Normal"/>
        <w:rPr>
          <w:sz w:val="28"/>
        </w:rPr>
      </w:pPr>
      <w:r>
        <w:rPr>
          <w:sz w:val="28"/>
        </w:rPr>
        <w:t>Наталья Николаевна</w:t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зина </w:t>
        <w:tab/>
        <w:tab/>
        <w:tab/>
        <w:tab/>
        <w:tab/>
        <w:t>- директор сельского дома культуры</w:t>
      </w:r>
    </w:p>
    <w:p>
      <w:pPr>
        <w:pStyle w:val="Normal"/>
        <w:rPr>
          <w:sz w:val="28"/>
        </w:rPr>
      </w:pPr>
      <w:r>
        <w:rPr>
          <w:sz w:val="28"/>
        </w:rPr>
        <w:t>Людмила Николаевна</w:t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Рассохина</w:t>
        <w:tab/>
        <w:tab/>
        <w:t>- директор средней общеобразовательной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Людмила Ивановна </w:t>
        <w:tab/>
        <w:t>школы № 4 (по согласованию)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Заведующая общим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тделом администрац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Раздольненского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7:00Z</dcterms:created>
  <dc:creator>Люба</dc:creator>
  <dc:description/>
  <dc:language>en-US</dc:language>
  <cp:lastModifiedBy>Zero</cp:lastModifiedBy>
  <cp:lastPrinted>2009-01-09T10:53:00Z</cp:lastPrinted>
  <dcterms:modified xsi:type="dcterms:W3CDTF">2009-01-09T07:54:00Z</dcterms:modified>
  <cp:revision>8</cp:revision>
  <dc:subject/>
  <dc:title> </dc:title>
</cp:coreProperties>
</file>