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28.05.2007  </w:t>
        <w:tab/>
        <w:tab/>
        <w:tab/>
        <w:tab/>
        <w:tab/>
        <w:tab/>
        <w:t xml:space="preserve">                               </w:t>
        <w:tab/>
        <w:tab/>
        <w:t xml:space="preserve">     № 71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журств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ников администрации, Дома культуры, библиотеки, учителей СОШ №4, депутатов и представителей общественного актива на дискотеках МУК «Раздольненский СДК» на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01.06. по 31.08.200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На основании решения заседания Совета безопасности при главе муниципального образования Кореновский район, посвященного проблемам профилактики преступности и правонарушений 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Утвердить   график    дежурств </w:t>
      </w:r>
      <w:r>
        <w:rPr>
          <w:sz w:val="28"/>
          <w:szCs w:val="28"/>
        </w:rPr>
        <w:t xml:space="preserve">   работников   администрации,   Дома</w:t>
      </w:r>
    </w:p>
    <w:p>
      <w:pPr>
        <w:pStyle w:val="Normal"/>
        <w:jc w:val="both"/>
        <w:rPr/>
      </w:pPr>
      <w:r>
        <w:rPr>
          <w:sz w:val="28"/>
          <w:szCs w:val="28"/>
        </w:rPr>
        <w:t>культуры, библиотеки, учителей СОШ №4, депутатов и представителей общественного актива на дискотеках МУК «Раздольненский СДК» на период с 01.06. по 31.08.2007г. (приложение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ab/>
        <w:t xml:space="preserve">                      А.Н.Еригин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пециалистом 1 категор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социальным вопросам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jc w:val="both"/>
        <w:rPr/>
      </w:pPr>
      <w:r>
        <w:rPr>
          <w:sz w:val="28"/>
        </w:rPr>
        <w:t>сельского поселения</w:t>
        <w:tab/>
        <w:tab/>
        <w:tab/>
        <w:tab/>
        <w:tab/>
        <w:t xml:space="preserve">                        С.А.Абдуллоева </w:t>
        <w:tab/>
        <w:tab/>
        <w:tab/>
        <w:tab/>
        <w:tab/>
        <w:tab/>
        <w:t>28.05.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ведующая общим отдел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 xml:space="preserve">     Л.И.Шевляк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28.05.2007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становлением  главы Раздольнен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28.05.2007 № 7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журств работников администрации, Дома культуры, библиотеки, учителей СОШ №4, депутатов и представителей общественного актива на дискотеках МУК «Раздольненский СДК» на период с 01.06. по 31.08.200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54"/>
        <w:gridCol w:w="70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ежурно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Шевлякова Л.И.. – работник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утта А.В.. – учитель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олошина Т.Н. – работник Дома культур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ерезницкий Ю.И. – депу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Еригин А.Н. – работник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валь Л.А. – учитель СОШ №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Косолапов М.В. – работник  СД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аверина Т.Н.– депу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бдуллоева С.А.– работник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леверова Ю.В. – учитель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абенко Н.А. – работник библиот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изина Л.Н. – депу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амкова Г.В. – работник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Шкирандо Е.Ю. – учитель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абенко Т.В. – работник библиот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алошин Е.А. – депу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Кобзарева М.А. – работник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Дударева В.В. – работник  СОШ №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солапов М.В. – работник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ванченко И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евостьянова В.Н. – работник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Чемерко В.А. – учитель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изина Л.Н. – работник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ець Е.В. – депу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гуменова В.В.. – глава Раздольненского с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Евтухова А.И. - учитель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солапов М.В.. – работник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Лесникова Е.М. – депу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7048"/>
      </w:tblGrid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0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емерко Н.И. – спорт. инстру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Семенова М.Л. – учитель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Химиченко В.С. – работник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ерец Н.Е. – депутат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0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олченко Г.Н. –  КЦСМ «Планета дет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арасова Л.Б. – учитель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Химиченко В.Е. – работник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огачева Т.Н. – депутат</w:t>
            </w:r>
          </w:p>
        </w:tc>
      </w:tr>
      <w:tr>
        <w:trPr>
          <w:trHeight w:val="2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0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донина Н.А. – работник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арасов А.В. – учитель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Глебова Г.В. – работник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ссохина Л.И. -  депутат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0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бзарева М.А. – работник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ереззницкая Т.В. – учитель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дновол И.В. – работник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ерезницкая Т.В. – депутат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0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амылкина О.Б. – работник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бцевич В.С. – учитель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енина Л.С. – работник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ерец Н.Н.– депутат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0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алмыков С.А. – работник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алимонова Н.Е. – учитель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абенко Н.А. – работник библиот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Шкобарев А.Б. – депутат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0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бдуллоева С.А. – работник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аблиян А.Г. -  учитель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дновол И.В. – работник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Тарасов А.В. – депутат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0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евостьянова В.Н. – работник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ссохина Л.И. – учитель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абенко Н.Н. – работник библиот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Березницкий Ю.И. – депутат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0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амкова Г.В. – работник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емина Н.А. – учитель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ломенный Д.В. – работник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аверина Т.И. – депутат</w:t>
            </w:r>
          </w:p>
        </w:tc>
      </w:tr>
      <w:tr>
        <w:trPr>
          <w:trHeight w:val="2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0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Шевлякова Л.И.. – работник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азарян АМ.В. – учитель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абенко Т.В. – работник библиот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изина Л.Н. – депутат</w:t>
            </w:r>
          </w:p>
        </w:tc>
      </w:tr>
      <w:tr>
        <w:trPr>
          <w:trHeight w:val="1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0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емерко Н.И. – работник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Хачатрян А.Л. – учитель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олошина Т.Н. – работник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алошин Е.А. – депу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0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гуменова В.В. – работник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абенко А.С. – учитель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изина Л.Н. – работник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ванченко И.Н. – депутат</w:t>
            </w:r>
          </w:p>
        </w:tc>
      </w:tr>
      <w:tr>
        <w:trPr>
          <w:trHeight w:val="14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0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амылкина О.Б. – спорт. инстру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дновол С.А. – учитель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ломенный Д.В. – работник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Дець Е.В. – депутат         </w:t>
            </w:r>
          </w:p>
        </w:tc>
      </w:tr>
    </w:tbl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7020"/>
      </w:tblGrid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алмыков С.А. – работник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треленко Л.И. – учитель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абенко Н.А. – работник библиот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Лесникова Е.М. – депутат</w:t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олченко Г.Н. - КЦСМ «Планета дет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еркачева А.А. – учитель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енина Л.С. – работник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огачева Л.И. -  депутат</w:t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донина Н.А. – работник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алашкина В.В. – учитель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Глебова Г.В. – работник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ссохина Л.И. – депутат</w:t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бзарева М.А. -  работник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ванченко Е.С. – учитель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Химиченко В.С. -  работник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Шкобарев А.Б. – депутат</w:t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Еригин А.Н. –  глава Раздольненского с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Глобенко И.И. – учитель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Химиченко В.Е.. – работник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Тарасов А.В. – депутат</w:t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Шевлякова Л.И. – работник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Чемеркина А.В. – учитель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олошина Т.Н. – работник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Березницкая Т.В. – депутат</w:t>
            </w:r>
          </w:p>
        </w:tc>
      </w:tr>
      <w:tr>
        <w:trPr>
          <w:trHeight w:val="11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амкова Г.В. –  работник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акланова О.П. – учитель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дновол И.В. – работник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ерец Н.Н. – депутат</w:t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алмыков С.А. – работник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Галаган О.А. – учитель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абенко Н.Н. – работник библиот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Березниицкий Ю.И. – депута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ы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С.А.Абдуллоев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468870</wp:posOffset>
                </wp:positionH>
                <wp:positionV relativeFrom="page">
                  <wp:posOffset>17780</wp:posOffset>
                </wp:positionV>
                <wp:extent cx="50800" cy="508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4pt;mso-wrap-distance-left:0pt;mso-wrap-distance-right:0pt;mso-wrap-distance-top:0pt;mso-wrap-distance-bottom:0pt;margin-top:1.4pt;mso-position-vertical-relative:page;margin-left:58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3:31:00Z</dcterms:created>
  <dc:creator>Светлана</dc:creator>
  <dc:description/>
  <dc:language>en-US</dc:language>
  <cp:lastModifiedBy>Zero</cp:lastModifiedBy>
  <cp:lastPrinted>2009-01-09T10:54:00Z</cp:lastPrinted>
  <dcterms:modified xsi:type="dcterms:W3CDTF">2009-01-09T07:54:00Z</dcterms:modified>
  <cp:revision>12</cp:revision>
  <dc:subject/>
  <dc:title/>
</cp:coreProperties>
</file>