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4.05.2007  </w:t>
        <w:tab/>
        <w:tab/>
        <w:tab/>
        <w:tab/>
        <w:tab/>
        <w:tab/>
        <w:t xml:space="preserve">                               </w:t>
        <w:tab/>
        <w:tab/>
        <w:t xml:space="preserve">                   №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лана мероприятий по обеспечению первичных мер пожарной безопасности на территории Раздольненского сельского поселения Кореновского района на 2007-2010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 Федеральным законом от 21 декабря 1994 года № 69-ФЗ «О пожарной безопасности (с изменениями и дополнениями), руководствуясь статьей   8 устава Раздольненского сельского поселения Кореновского района ,               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лан мероприятий  по обеспечению первичных мер пожарной безопасности на территории Раздольненского сельского поселения Кореновского района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отделу администрации Раздольненского сельского поселения  Кореновского района (Севостьянова)  в проектах бюджетов Раздольненского сельского поселения Кореновского района на 200702010 годы предусмотреть  финансирование расходов, связанных с реализацией плана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комендовать руководителям предприятий, расположенных на территории посел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проектах смет доходов и расходов на 2007-2010 годы предусмотреть расходы на реализацию плана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Организовать содержание в исправном  состоянии средств обеспечения пожарной безопасности общественных зданий, находящихся в хозяйственном ведении или оперативном у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Обеспечить проведение обучения мерам пожарной безопасности рабочих и служащи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Постоянно содержать пожарные водоисточники, находящиеся в хозяйственном ведении организации, в технически исправном состоя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екомендовать администрации Раздольненской средней общеобразовательной школе № 4 (Рассохина) организовать обучение учащихся первичным мерам пожарной безопасности. С этой целью провод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- экскурсии в пожаро - спасательные подразделения с показом техники и  проведения открытого урока обеспечения безопасной жиз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ематические утренники, игры, КВНы и виктор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ждом образовательном учреждении оформить уголки пожарн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овести совместно с государственной  противопожарной службой МЧС России по Кореновскому району мероприятия по противопожарной пропаганде среди населения Раздольнен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         Л.И.Шевлякова</w:t>
        <w:tab/>
        <w:tab/>
        <w:tab/>
        <w:tab/>
        <w:tab/>
        <w:tab/>
        <w:tab/>
        <w:t>14.05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ab/>
        <w:t xml:space="preserve">ПРИЛОЖЕНИЕ </w:t>
        <w:tab/>
        <w:tab/>
        <w:t xml:space="preserve">      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 постановлению главы Раздольненского  </w:t>
      </w:r>
    </w:p>
    <w:p>
      <w:pPr>
        <w:pStyle w:val="Normal"/>
        <w:ind w:left="566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льского поселения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4.05.2007 № 66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беспечению первичных мер пожарной безопасности на территории Раздольненского сельского поселения Кореновского района на 2007-2010 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8"/>
        <w:gridCol w:w="1082"/>
        <w:gridCol w:w="1440"/>
        <w:gridCol w:w="720"/>
        <w:gridCol w:w="857"/>
        <w:gridCol w:w="857"/>
        <w:gridCol w:w="785"/>
        <w:gridCol w:w="21"/>
        <w:gridCol w:w="857"/>
        <w:gridCol w:w="763"/>
        <w:gridCol w:w="1252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 Затраты (тыс. рублей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Раздольненского сельского поселения определять порядок подготовки объектов поселения к весенне-летнему и осеннее - зимнему пожароопасным период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населения Раздольненского сельского поселения мерам пожарной безопасности и пропаганда в области пожарной безопасности, содействие распространению пожарно-технических знаний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кторин среди учащихся  школы на знание правил пожарной безопасности и поведения учащихся в экстренных ситуациях (при пожар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средней общеобразовательной школы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 школ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о и установить стенд с информацией о пожарах и их последств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ож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автоматической пожарной сигнализацией здание администрации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систему оповещения и управления эвакуацией людей при пожаре Раздольненского сельского дома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автоматической пожарной сигнализацией здание Раздольненского сельского дома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см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</w:t>
        <w:tab/>
        <w:tab/>
        <w:tab/>
        <w:tab/>
        <w:tab/>
        <w:tab/>
        <w:tab/>
        <w:tab/>
        <w:t xml:space="preserve">    А.Н.Еригин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6:00Z</dcterms:created>
  <dc:creator>Люба</dc:creator>
  <dc:description/>
  <dc:language>en-US</dc:language>
  <cp:lastModifiedBy>Zero</cp:lastModifiedBy>
  <cp:lastPrinted>2009-01-09T10:43:00Z</cp:lastPrinted>
  <dcterms:modified xsi:type="dcterms:W3CDTF">2009-01-09T07:43:00Z</dcterms:modified>
  <cp:revision>16</cp:revision>
  <dc:subject/>
  <dc:title/>
</cp:coreProperties>
</file>