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14.05.2007  </w:t>
        <w:tab/>
        <w:tab/>
        <w:tab/>
        <w:tab/>
        <w:tab/>
        <w:tab/>
        <w:t xml:space="preserve">                               </w:t>
        <w:tab/>
        <w:tab/>
        <w:t xml:space="preserve">     № 65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ереименовании общественных инспекций  по делам несовершеннолетних при администрации Раздольн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целях приведения в соответствие с действующим законодательством организации работы общественных формирований, занимающихся профилактикой безнадзорности и правонарушений несовершеннолетних на территории Раздольненского сельского поселения,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ереименовать общественную инспекцию по делам несовершеннолетних при администрации Раздольненского сельского поселения в общественный Совет по делам несовершеннолетних  при администрации Раздольнен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общественный Совет по делам несовершеннолетних  при администрации Раздольненского сельского поселения в количестве шести человек (приложение № 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Утвердить положение об общественном Совет по делам несовершеннолетних  при администрации Раздольненского сельского поселения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Л.И.Шевлякова</w:t>
        <w:tab/>
        <w:tab/>
        <w:tab/>
        <w:tab/>
        <w:tab/>
        <w:tab/>
        <w:tab/>
        <w:t>14.05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УТВЕРЖДЕН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постановлением главы Раздольненского  </w:t>
      </w:r>
    </w:p>
    <w:p>
      <w:pPr>
        <w:pStyle w:val="Normal"/>
        <w:ind w:left="5664" w:hanging="0"/>
        <w:rPr/>
      </w:pPr>
      <w:r>
        <w:rPr>
          <w:sz w:val="28"/>
        </w:rPr>
        <w:t xml:space="preserve">сельского поселения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Кореновского района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4.05.2007 № 65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игин </w:t>
        <w:tab/>
        <w:tab/>
        <w:tab/>
        <w:tab/>
        <w:t xml:space="preserve">    - глава Раздольне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лий Николаевич</w:t>
        <w:tab/>
        <w:tab/>
        <w:t xml:space="preserve">      председатель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влякова </w:t>
        <w:tab/>
        <w:tab/>
        <w:tab/>
        <w:tab/>
        <w:t xml:space="preserve">    - заведующая 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Ильинична</w:t>
        <w:tab/>
        <w:tab/>
        <w:t xml:space="preserve">       Раздольненского сельского поселения,</w:t>
      </w:r>
    </w:p>
    <w:p>
      <w:pPr>
        <w:pStyle w:val="Normal"/>
        <w:ind w:left="4035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дуллоева </w:t>
        <w:tab/>
        <w:tab/>
        <w:tab/>
        <w:t xml:space="preserve">    - специалист 1 категории по социальным Светлана Анатольевна </w:t>
        <w:tab/>
        <w:tab/>
        <w:t xml:space="preserve">      вопросам администрации Раздольненского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лченко </w:t>
        <w:tab/>
        <w:tab/>
        <w:tab/>
        <w:tab/>
        <w:t xml:space="preserve">   - специалист по социальной работе ГУСО КК Галина Николаевна</w:t>
        <w:tab/>
        <w:tab/>
        <w:t xml:space="preserve">     Кореновский  центр социальной  помощи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ье и детям «Планета детства»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65" w:hanging="3765"/>
        <w:rPr>
          <w:sz w:val="28"/>
          <w:szCs w:val="28"/>
        </w:rPr>
      </w:pPr>
      <w:r>
        <w:rPr>
          <w:sz w:val="28"/>
          <w:szCs w:val="28"/>
        </w:rPr>
        <w:t xml:space="preserve">Леонов                                         - старший участковый уполномоченны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 Петрович                              Кореновского РОВД,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аренко </w:t>
        <w:tab/>
        <w:tab/>
        <w:tab/>
        <w:tab/>
        <w:t xml:space="preserve">   - старший участковый  уполномоч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ег Михайлович </w:t>
        <w:tab/>
        <w:tab/>
        <w:t xml:space="preserve">      Кореновского РОВД,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постановлением главы Раздольненского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сельского поселения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Кореновского района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4.05.2007 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 по делам несовершеннолетних при администрации 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1.  Общественный Совет по делам несовершеннолетних является общественным формированием, образуемый при местной    администрации для оказания помощи  органам внутренних дел в работе по предупреждению безнадзорности и правонарушений среди несовершеннолетних и оказанию на них необходимого воспитательного воздейств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Решение   о создании общественного Совета принимается главой Раздольнен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Администрация Раздольненского  сельского поселения Кореновского района и межведомственная комиссия по делам несовершеннолетних осуществляет государственный контроль за деятельностью общественного Совета, обеспечивают их взаимодействие с  государственными органами, общественными организациями в работе по предупреждению безопасности и правонарушений среди 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Общественный Совет осуществляет работу по профилактике правонарушений среди подростков на основе строгого соблюдения норм  действующего  законодательства в тесном взаимодействии с отделением по профилактике правонарушений несовершеннолетних РОВД, опираясь на поддержку и  содействие профсоюзных организаций, органов образования и профессионально-технического обучения, трудовых коллективов, спортивных, культурно-просветительных учреждений  и общественных 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5. Органы внутренних дел обеспечивают общественный Совет   по делам несовершеннолетних необходимой для их деятельности информацией о состоянии безнадзорности и  правонарушений среди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, содержание и периодичность представления указанной информации определяется руководителями соответствующих органов внутренн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Органы внутренних дел обеспечивают общественный Совет по делам несовершеннолетних необходимыми для его работы             инструктивно-методическими пособиями и юридической литератур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7.  Для  работы  в общественный Совет по делам несовершеннолетних могут  привлекаться на добровольных началах граждане не моложе 18 лет, положительно характеризующиеся  на производстве, по месту  учебы и жительства, способные по своим деловым и  моральным качествам  успешно выполнить поставленные перед ними  задачи  по предупреждению  безнадзорности и правонарушений   среди несовершеннолетних и оказанию на них необходимого воспитательного воз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Общественный Совет по делам несовершеннолетних возглавляется главой Раздольненского 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В работе по предупреждению безнадзорности и правонарушений среди несовершеннолетних общественный Совет по делам несовершеннолетних руководствуется действующим  законодательством, решениями  и постановлениями сельского поселения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Полномочия и порядок деятельности общественного Совета по делам несовершеннолетни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Общественный Совет по делам несовершеннолетних оказывает органам  внутренних дел помощь и содействие в осуществлении  индивидуальных и воспитательных мероприятий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1. Несовершеннолетних, освобожденных из мест лишения свободы, осужденных условно или к мерам наказания, не связанным с лишением  свободы, в отношении которых исполнение приговора к лишению свободы  отсрочено; совершивших  преступления,  но освобожденных от уголовной ответственности в связи с применением мер общественного либо административного  воздействия или вследствие акта амнистии; совершивших общественно опасные действия до достижения возраста, с которого наступает уголовная ответственность, а также совершивших преступления, когда в их отношении мера  пресечения не связана с арестом; вернувшихся из специальных учебно-воспитательных учреждений, совершивших правонарушения, влекущие меры общественного или административного воздействия: употребляющих спиртные напитки, наркотические или психотропные вещества; систематически  самовольно уходящих из специальных учебно-воспитательных учреждений, злостно уклоняющихся от учебы, работы; систематически занимающихся азартными играми, а также ведущих иной антиобщественный образ жизни (в дальнейшем будут именоваться « Несовершеннолетние правонарушител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2. Родителей и лиц, их заменяющих, злостно не выполняющих обязанностей по воспитанию детей и своим антиобщественным поведением  способствующих совершению ими правонарушений (в дальнейшем будут именоваться «Родители, отрицательно влияющие на поведение детей»).          2.2.  В   целях   предупреждения   безнадзорности   и   правонарушений  сре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представители общественности, принимающие участие в  деятельности общественного Совета по делам несовершеннолет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 Выявляют несовершеннолетних правонарушителей, родителей, отрицательно влияющих на поведение детей, а также иных лиц, оказывающих отрицательное влияние на несовершеннолетних, вовлекающих их в пьянство,  совершение преступление и незамедлительно сообщают о таких лицах в органы  внутренних дел по месту их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2. Принимают непосредственное участие в проведении индивидуальной  воспитательной работы с несовершеннолетними правонарушителями  и  родителями, отрицательно влияющими на поведение детей, проживающими на    территории Раздольненского сельского поселения Кореновского района и  состоящими на учете в органах внутренних дел и межведомственной комиссии  по делам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ение, каких – либо дополнительных  учетов несовершеннолетних их родителей в общественном Совете не разреш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3. Совместно с работниками милиции, другими представителями  общественности участвует в проведении рейдов, патрулировании, дежурствах  в целях контроля за поведением несовершеннолетних в общественных местах, а также оказывают содействии должностным лицам ПДН РОВД в проведении  иных мероприятий по профилактике правонарушений сред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4. Содействует государственным органам и общественным организациям в вовлечении несовершеннолетних правонарушителей в занятиях спортом, кружках художественной самодеятельности, клубах по интересам, а также   в организации их общественно – полезной занятости в летний период, в том числе в направлении несовершеннолетних в военизированные, спортивно – трудовые и  другие специализированные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5. Ходатайствует перед органами внутренних дел о постановке на учет  несовершеннолетних правонарушителей и родителей, отрицательно влияющих на поведение детей, а также о снятии этих лиц с учета в связи с испр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6. Совместно с органами внутренних дел, другими государственными  органами и общественными организациями участвует в работе по выявлению и устранению причин и условий, способствующих безнадзорности и  правонарушениям сред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7. Принимает участие в пропаганде правовых знаний среди несовершеннолетних, а также правовых и педагогических знаний сред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Деятельность  общественного Совета по делам несовершеннолетних осуществляется на основе планов, составляемых, как правило, на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4. В конце каждого квартала составляется справка о работе, проделанной  общественным Советом по делам несовершеннолетних, коп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й, для сведения, направляется в комиссию по делам несовершеннолетних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соци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12:00Z</dcterms:created>
  <dc:creator>Люба</dc:creator>
  <dc:description/>
  <dc:language>en-US</dc:language>
  <cp:lastModifiedBy>Zero</cp:lastModifiedBy>
  <cp:lastPrinted>2009-01-09T10:42:00Z</cp:lastPrinted>
  <dcterms:modified xsi:type="dcterms:W3CDTF">2009-01-09T07:42:00Z</dcterms:modified>
  <cp:revision>18</cp:revision>
  <dc:subject/>
  <dc:title> </dc:title>
</cp:coreProperties>
</file>