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5.2007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ассмотрев,  представленный  проект  отчета  об исполнении бюджета  Раздольненского   сельского  поселения  Кореновского   района  за  2006  год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Согласиться с проектом решения Совета Раздольненского сельского поселения Кореновского района «Об исполнении бюджета Раздольненского сельского поселения Кореновского района на 2006 год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Направить проект отчета об исполнении бюджета на 2006 год Совету Раздольненского сельского поселения Кореновского района для рассмотрения (приложение №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Назначить представителем главы Раздольненского сельского поселения Кореновского района при обсуждении данного проекта решения руководителя финансового отдела администрации Раздольненского сельского поселения Кореновского района В.Н.Севостьянов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Кореновского 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 xml:space="preserve"> В.Н.Севост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7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бщим отделом</w:t>
        <w:tab/>
        <w:tab/>
        <w:tab/>
        <w:tab/>
        <w:t xml:space="preserve">                         Л.И.Шевляков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>07.05.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 Раздольн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ст Раздольная                                                       №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исполнении  бюджета  Раздольненского сельского 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реновского района за 2006 год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смотрев и обсудив предоставленный администрацией Раздольненского сельского поселения Кореновского района отчет об исполнении бюджета Раздольненского сельского поселения Кореновского района  за 2006 год, Совет   Раздольненского   сельского   поселения   Кореновского  района 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Утвердить отчет об исполнении бюджета Раздольненского сельского поселения Кореновского района за  2006 год по доходам в сумме 2741 тыс. рублей и по расходам в сумме 2523 тыс. руб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 Утвердить исполн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 доходам  бюджета Раздольненского сельского поселения Кореновского района за 2006 год согласно приложению № 1 к настоящему решению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расходам бюджета  Раздольненского сельского поселения Кореновского района за 2006 год согласно приложению № 2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(Рогачева).</w:t>
      </w:r>
    </w:p>
    <w:p>
      <w:pPr>
        <w:pStyle w:val="ConsNonformat"/>
        <w:widowControl/>
        <w:numPr>
          <w:ilvl w:val="0"/>
          <w:numId w:val="1"/>
        </w:numPr>
        <w:ind w:left="0" w:right="0" w:firstLine="5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 данное решение на информационных стендах Раздольненского сельского поселения.</w:t>
      </w:r>
    </w:p>
    <w:p>
      <w:pPr>
        <w:pStyle w:val="ConsNonformat"/>
        <w:widowControl/>
        <w:numPr>
          <w:ilvl w:val="0"/>
          <w:numId w:val="1"/>
        </w:numPr>
        <w:ind w:left="94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здольненского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А.Н.Еригин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Объём поступлений доходов местного бюджета  Раздольненского сельского поселения 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а 2006 год.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лей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7"/>
        <w:gridCol w:w="2216"/>
        <w:gridCol w:w="3467"/>
        <w:gridCol w:w="1676"/>
        <w:gridCol w:w="1757"/>
        <w:gridCol w:w="18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0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31000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0000001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и компенсаций затрат госуда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501000001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ПУ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10100002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354100000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, зачисляемые в бюджеты поселе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30100000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1000001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0000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упления от продажи земельных участков до разграничения государственной собственности на земл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0001000004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                                                                  А.Н.Еригин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Раздольненского  сельского поселения Кореновского района за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8"/>
        <w:gridCol w:w="2288"/>
        <w:gridCol w:w="3467"/>
        <w:gridCol w:w="1800"/>
        <w:gridCol w:w="1349"/>
        <w:gridCol w:w="17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го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200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0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ной росписи за 200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ациональная оборо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обилизационная  и вневойсковая подгото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дравоохранение и спорт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порт и 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Финансовая помощь бюджетам других уровн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того расход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А.Н.Еригин</w:t>
      </w:r>
    </w:p>
    <w:sectPr>
      <w:type w:val="nextPage"/>
      <w:pgSz w:orient="landscape" w:w="16838" w:h="11906"/>
      <w:pgMar w:left="1134" w:right="53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8:00Z</dcterms:created>
  <dc:creator>Люба</dc:creator>
  <dc:description/>
  <dc:language>en-US</dc:language>
  <cp:lastModifiedBy>Zero</cp:lastModifiedBy>
  <cp:lastPrinted>2009-01-09T10:39:00Z</cp:lastPrinted>
  <dcterms:modified xsi:type="dcterms:W3CDTF">2009-01-09T07:39:00Z</dcterms:modified>
  <cp:revision>8</cp:revision>
  <dc:subject/>
  <dc:title> </dc:title>
</cp:coreProperties>
</file>