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2.05.2007  </w:t>
        <w:tab/>
        <w:tab/>
        <w:tab/>
        <w:tab/>
        <w:tab/>
        <w:tab/>
        <w:t xml:space="preserve">                               </w:t>
        <w:tab/>
        <w:tab/>
        <w:t xml:space="preserve">        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воинского учета  и бронирования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бывающих в запа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ых законов Российской Федерации от 31 мая 1996 года «Об  обороне» , от 28 марта 1998 года «О воинской  обязанности и военной  службе» от 26 февраля 1997  года «О мобилизационной  подготовке и мобилизации в  Российской Федерации» и постановлении Правительства Российской  Федерации от 25 декабря 1998 года № 1541 «Положение о воинском учете» и от 26 февраля 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 власти, имеющих запас, и работающих в  органах государственной  власти, органах местного самоуправления и организациях»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Обязанности по ведению воинского  учета и бронированию граждан   пребывающих в запасе , возложить на  Кизилову Валентину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 убытии   в   отпуск ,   командировку   или   на    лечение    Кизиловой</w:t>
      </w:r>
    </w:p>
    <w:p>
      <w:pPr>
        <w:pStyle w:val="Normal"/>
        <w:jc w:val="both"/>
        <w:rPr/>
      </w:pPr>
      <w:r>
        <w:rPr>
          <w:sz w:val="28"/>
          <w:szCs w:val="28"/>
        </w:rPr>
        <w:t>Валентины Владимировны временное исполнение обязанностей по ведению воинского учета и бронированию граждан пребывающих в  запасе, возложить на Игуменову Валентину Васил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постановление   довести   до   исполнителей  и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  за    исполнением    настоящего    постановления   оставляю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5"/>
        <w:rPr>
          <w:u w:val="single"/>
        </w:rPr>
      </w:pPr>
      <w:r>
        <w:rPr>
          <w:u w:val="single"/>
        </w:rPr>
        <w:t>Кореновского района-</w:t>
        <w:tab/>
        <w:tab/>
        <w:tab/>
        <w:tab/>
        <w:tab/>
        <w:tab/>
        <w:tab/>
        <w:t xml:space="preserve">                А.Н.Еригин</w:t>
      </w:r>
    </w:p>
    <w:p>
      <w:pPr>
        <w:pStyle w:val="Heading5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ведующая общим отделом-</w:t>
        <w:tab/>
        <w:tab/>
        <w:tab/>
        <w:tab/>
        <w:tab/>
        <w:tab/>
        <w:t xml:space="preserve">         Л.И.Шевляков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02.05.2007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3:00Z</dcterms:created>
  <dc:creator>Люба</dc:creator>
  <dc:description/>
  <dc:language>en-US</dc:language>
  <cp:lastModifiedBy>Zero</cp:lastModifiedBy>
  <cp:lastPrinted>2009-01-09T10:37:00Z</cp:lastPrinted>
  <dcterms:modified xsi:type="dcterms:W3CDTF">2009-01-09T07:37:00Z</dcterms:modified>
  <cp:revision>10</cp:revision>
  <dc:subject/>
  <dc:title> </dc:title>
</cp:coreProperties>
</file>