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04.2007  </w:t>
        <w:tab/>
        <w:tab/>
        <w:tab/>
        <w:tab/>
        <w:tab/>
        <w:tab/>
        <w:t xml:space="preserve">                               </w:t>
        <w:tab/>
        <w:tab/>
        <w:t xml:space="preserve">          № 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мероприятий по обеспечению первичных мер пожарной безопасности на территории Раздольненского сельского поселения Кореновского района на 2007-2010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В соответствии с Федеральным законом от 21 декабря 1994 года № 69-ФЗ «О пожарной безопасности» (с изменениями и дополнениями), руководствуясь статьей 8  устава  Раздольненского сельского  поселения  Кореновского 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Утвердить план мероприятий (далее – план мероприятий) по обеспечению первичных мер пожарной безопасности на территории Раздольненского сельского поселения Кореновского района (приложение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Севостьяновой) в проектах бюджетов Раздольненского сельского поселения Кореновского района на 2007-2010 годы предусмотреть финансирование расходов, связанных с реализацией плана мероприят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Рекомендовать руководителям предприятий, расположенных на территории посел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3.1. В проектах смет доходов на 2007-2010 годы предусмотреть расходы на реализацию плана мероприятий.</w:t>
      </w:r>
    </w:p>
    <w:p>
      <w:pPr>
        <w:pStyle w:val="Normal"/>
        <w:ind w:firstLine="900"/>
        <w:jc w:val="both"/>
        <w:rPr/>
      </w:pPr>
      <w:r>
        <w:rPr>
          <w:sz w:val="28"/>
        </w:rPr>
        <w:t>3.2. Организовать содержание в исправном состоянии средств обеспечения пожарной безопасности общественных зданий, находящихся в хозяйственном ведении или оперативном управлен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3. Обеспечить проведение обучения мерам пожарной безопасности рабочих и служащих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4. Постоянно содержать пожарные водоисточники, находящиеся в хозяйственном ведении организации, в технически исправном состоянии.</w:t>
      </w:r>
    </w:p>
    <w:p>
      <w:pPr>
        <w:pStyle w:val="Normal"/>
        <w:ind w:firstLine="900"/>
        <w:jc w:val="both"/>
        <w:rPr/>
      </w:pPr>
      <w:r>
        <w:rPr>
          <w:sz w:val="28"/>
        </w:rPr>
        <w:t>4. Рекомендовать администрации Раздольненской средней общеобразовательной школы № 4 организовать обучение учащихся общеобразовательных первичным мерам пожарной безопасности. С этой целью проводить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экскурсии в пожарно-спасательные подразделения с показом техники и проведением открытого урока обеспечения безопасной жизн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тематические утренники, игры КВНы и викторины.</w:t>
      </w:r>
    </w:p>
    <w:p>
      <w:pPr>
        <w:pStyle w:val="Normal"/>
        <w:ind w:firstLine="900"/>
        <w:jc w:val="both"/>
        <w:rPr/>
      </w:pPr>
      <w:r>
        <w:rPr>
          <w:sz w:val="28"/>
        </w:rPr>
        <w:t>В общеобразовательной школе оформить уголки пожарной безопас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водить совместно с государственной противопожарной службой МЧС России по Кореновскому району мероприятия по противопожарной пропаганде среди населения Раздольне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6. Постановление вступает в силу со дня подписания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__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 Л.И.Шевлякова</w:t>
        <w:tab/>
        <w:tab/>
        <w:tab/>
        <w:tab/>
        <w:tab/>
        <w:tab/>
        <w:tab/>
        <w:t>18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постановлением главы Раздольнен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от 18.04.2007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ервичных мер пожарной безопасности 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07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34"/>
        <w:gridCol w:w="1288"/>
        <w:gridCol w:w="2132"/>
        <w:gridCol w:w="1080"/>
        <w:gridCol w:w="1048"/>
        <w:gridCol w:w="964"/>
        <w:gridCol w:w="1028"/>
        <w:gridCol w:w="1100"/>
        <w:gridCol w:w="1781"/>
        <w:gridCol w:w="1072"/>
      </w:tblGrid>
      <w:tr>
        <w:trPr>
          <w:trHeight w:val="64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исполнител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-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rHeight w:val="3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Раздольненского сельского поселения определять порядок подготовки объектов поселения к весеннее-летнему и осеннее-зимнему пожароопасным пери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Раздольненского сельского по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 пропаганда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икторин среди учащихся школы на знание правил пожарной безопасности и поведения учащихся в экстремальных ситу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жар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средней общеобразова-тельной школы №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и установить стенд с информацией о пожарах и их последств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жаров</w:t>
            </w:r>
          </w:p>
        </w:tc>
      </w:tr>
      <w:tr>
        <w:trPr>
          <w:trHeight w:val="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автоматической пожарной сигнализацией здание администрации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с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см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систему оповещения и управления эвакуацией людей при пожаре Раздольненского сельского дома культур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с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с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автоматической пожарной сигнализацией здание Раздольненского сельского дома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с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с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3:00Z</dcterms:created>
  <dc:creator>Люба</dc:creator>
  <dc:description/>
  <dc:language>en-US</dc:language>
  <cp:lastModifiedBy>Zero</cp:lastModifiedBy>
  <cp:lastPrinted>2009-01-09T10:36:00Z</cp:lastPrinted>
  <dcterms:modified xsi:type="dcterms:W3CDTF">2009-01-09T07:36:00Z</dcterms:modified>
  <cp:revision>10</cp:revision>
  <dc:subject/>
  <dc:title> </dc:title>
</cp:coreProperties>
</file>