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18.04.2007  </w:t>
        <w:tab/>
        <w:tab/>
        <w:tab/>
        <w:tab/>
        <w:tab/>
        <w:tab/>
        <w:t xml:space="preserve">                               </w:t>
        <w:tab/>
        <w:tab/>
        <w:t xml:space="preserve">     № 5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задании по поступлению доходов консолидированного бюджета края и мерах по увеличению доходной части консолидированного бюджета края в 2007 год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 целях исполнения доходной части консолидированного бюджета муниципального образования Раздольненского сельского поселения Кореновского района, изыскания финансовых ресурсов в отраслях хозяйственного комплекса сельского поселения  в 2007 году,                            п о с т а н о в л я ю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Утвердить план мероприятий, направленных на увеличение наполняемости доходной части консолидированного бюджета в 2007 году (далее - план мероприятий) (приложение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Отраслевым отделам администрации Раздольненского сельского поселения обеспечить, а также финансовому отделу администрации Раздольненского сельского поселения организовать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1. Выполнение плана мероприятий по увеличению доходной части консолидированного бюджет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2. Устранение факторов  необоснованного снижения хозяйствующими субъектами  налогооблагаемой базы и сокращения бюджетных платеж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Финансовому отделу администрации Раздольненского сельского поселения (Севостьяновой) ежеквартально представлять материалы о ходе выполнения  плана мероприятий до 15-го числа месяца, следующего за отчетным периодом, в финансовое управление департамента по финансам, бюджету и контролю Краснодарского края в Кореновском район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А.Н.Еригин 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ая общим отделом   </w:t>
        <w:tab/>
        <w:tab/>
        <w:tab/>
        <w:tab/>
        <w:tab/>
        <w:t xml:space="preserve">     Л.И.Шевлякова</w:t>
        <w:tab/>
        <w:tab/>
        <w:tab/>
        <w:tab/>
        <w:tab/>
        <w:tab/>
        <w:tab/>
        <w:t>18.04.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к постановлению главы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Корен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от 18.04.2007 № 5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, направленных на увеличение наполняемости доходной части консолидированного     бюджета края в 200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прирост объема валового регионального продукта на 16.1 % в действующих ценах в том числе по отрасл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 сельского хозяйства -10,5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 торговли -15,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сить использование экономического потенциала отраслей экономики за счет инвестиционной деятельности, устранения факторов, снижающих  налогооблагаемую базу хозяйствующих субъектов. Привлечь  в экономику  сельского поселения не менее  100 тысяч рублей, в том числе по источникам финансир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населения – 60.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- 40,0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 администрации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 по продвижению продукции местных товаропроизводителей во все регионы 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Раздольненского 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роприятия  по организации  новых видов деятельности. Создавать  условия и содействовать  в строительстве  (АЗС СТС  Автосервис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 специалист по земельным и имущественным отношения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ирост торговых площадей за счет введения в эксплуатацию новых  торговых точек или расширения  действующих объектов торг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емельным и имущественным отношения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строительству новых кафе для детей и  клубов для молодежи или  оказывать помощь в реконструкции  других  зданий под  объекты для отдыха детей и молоде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Раздольнеского   сельского поселения специалист по  земельным и имущественным отношения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овать в расширении пассажирской маршрутной сети  Раздольная - Краснода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 деятельности  легковых таксомоторов по району и кра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аздольненского 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азывать содействие  в увеличении объемов кредитования  населения  на  социально-значимые мероприятия, оказать помощь в выделении помещения для филиала «Россельхозбанк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еврале 200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емельным и имущественным отношения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ть условия для  развития   новых филиалов всех  страховых фирм   по страхованию всех видов  страхования,  содействовать в организации  помещений  для их  работы и  подборе  специалистов для  организации 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юль – август 200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в  проведении мероприятий  по  развитию собственного производства  товаров 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изводству  семян сельскохозяйственных культу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ширении ассортимента по ремонту бытовой техники и автотранспортных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ть  рост  абонентов  сотовой связи выделять помещение для улучшения  сети сотовой связи и сети  Интер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в организации и создании новых производств за счет привлечения  инвестиций  из в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2007 г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емельным и имущественным отношения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стоянный контроль за выявлением вновь построенного или достроенного, но не сданного в эксплуатацию  жилья. Сумма  дополнительного налога около 8 т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бухгалтер  по налогам с физически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контроль за доведением заработной платы работникам  АПК и КФХ и малого предпринимательства не ниже прожиточного минимума, установленного наемным работникам в Краснодарском крае, и увеличением заработной платы до среднеотраслевого  уровня. Дополнительно получить от этого мероприятия доходов до 20 т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ограмму по  мобилизации    проведения расчетов по фактическому отражению прибыли  от своей  деятельности  по единому сельскохозяйственному налогу для  КФХ и проводить мероприятия и обследовать  предприятия , которые   показывают  в своих отчетах отсутствие хозяйствен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дополнительно  от этого  мероприятия  ЕСХН  5т. 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ыскать средства для проведения технической плановой  инвентаризации всех строений и сооружений, принадлежащих физическим лицам, органами БТИ и представить в ИФНС по Кореновскому району  сведения для  исчисления  налога на имущество физических лиц  по новой стоим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получить  дополнительно доходов  около 40 т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бухгалтер по работе с физическими лиц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заключение соглашений о взаимодействии  и социально-экономическом сотрудничестве с  более крупными  предприятиями и организациями, направленные на обеспечение роста финансово-экономических  показа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Раздольнен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формить  договора  аренды имущества ,находящегося в собственности  администрации. Назначить ответственных лиц за  поступлением арендной платы и уменьшением  недоимки по арендным платежам за имущество сельской администрации и зачисление  сумм аренды на  администратора «  Раздольненское сельское поселение»  в размере 50% Дополнительно поступит доходов  50 т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-апрель 200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емельным и имущественным отноше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с/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ь меры согласно   полномочий  сельского поселения   к землепользователям , использующим земельные участки без  оформления докумен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емельным и имущественным отношения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 и постоянно корректировать информационную базу по плательщикам земельного налога с указанием  фактической информации о целевом  использовании, категории, площади и стоимости земельных участков, применения  льгот, для  выявления фактов нецелевого использования земель, выявления  нарушений  использования по новому  удельному  показателю  кадастровой оценки  земель в результате  дополнительно получить в сельский бюджет 800 т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в течение г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5 числа  сведения по  изменению базы  представля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емельным и имущественным отношения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хгалтер по работе с физическими лиц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рейдов  на предмет  выявления субъектов, не состоящих на налоговом учете и на предмет оформления наемных работников  по договор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инансового отдела</w:t>
        <w:tab/>
        <w:tab/>
        <w:tab/>
        <w:tab/>
        <w:t xml:space="preserve">           В.Н.Севостьянов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4:50:00Z</dcterms:created>
  <dc:creator>Люба</dc:creator>
  <dc:description/>
  <dc:language>en-US</dc:language>
  <cp:lastModifiedBy>Zero</cp:lastModifiedBy>
  <cp:lastPrinted>2009-01-09T10:36:00Z</cp:lastPrinted>
  <dcterms:modified xsi:type="dcterms:W3CDTF">2009-01-09T07:36:00Z</dcterms:modified>
  <cp:revision>6</cp:revision>
  <dc:subject/>
  <dc:title> </dc:title>
</cp:coreProperties>
</file>