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102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2.04.2007</w:t>
        <w:tab/>
        <w:tab/>
        <w:tab/>
        <w:tab/>
        <w:tab/>
        <w:tab/>
        <w:tab/>
        <w:tab/>
        <w:t xml:space="preserve">                                                 №  5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бразовании актива  Раздольн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На основании Федерального Закона 131-ФЗ от 06 октября 2006 года «Об общих принципах организации местного самоуправления в Российской Федерации» и Устава Раздольненского сельского поселения, п о с т а н о в л я ю :</w:t>
      </w:r>
    </w:p>
    <w:p>
      <w:pPr>
        <w:pStyle w:val="Normal"/>
        <w:ind w:firstLine="360"/>
        <w:jc w:val="both"/>
        <w:rPr/>
      </w:pPr>
      <w:r>
        <w:rPr>
          <w:sz w:val="28"/>
        </w:rPr>
        <w:t>1. Образовать  на территории Раздольненского сельского поселения  актив  в составе тринадцати человек (приложение)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ореновского района</w:t>
        <w:tab/>
        <w:tab/>
        <w:tab/>
        <w:tab/>
        <w:tab/>
        <w:tab/>
        <w:tab/>
        <w:t xml:space="preserve">                   А.Н. Еригин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>Заведующая общим отделом-</w:t>
        <w:tab/>
        <w:tab/>
        <w:tab/>
        <w:tab/>
        <w:tab/>
        <w:t xml:space="preserve">                      Л.И. Шевляков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12.04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707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к постановлению главы Раздольнен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от 18.04.2007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тива 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3240"/>
        <w:gridCol w:w="306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Афанасьева Светла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омохозяй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варталь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Березницкая Татьяна Валенти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ОШ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епутат  2 избирательн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нць Елена Владимиров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ЛП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епутат 2 избирательн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Еригин Анатолий Никола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Администрация Раздольнен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Глава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Иванченко Иван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еработа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епутат 3 избирательн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алошин Евгений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Закрытое акционерное общество «Побе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варщ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епутат 1 избирательн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обзарева Мари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Администрация Раздольнен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елопроизводитель администрации Раздольнен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тводенко Николай Пав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нсион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варталь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авченко Владимир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нсион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варталь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4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амкова Галина Вита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Администрация Раздольнен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Бухгалтер-кассир администрации Раздольнен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амылкина Ольга 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Администрация Раздольнен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пециалист 1 категории по имущественным и земельным отношениям администрации Раздольнен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евостьянова  Валент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Администрация Раздольнен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тарший бухгалтер администрации Раздольнен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Шевлякова Любовь Ильинич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Администрация Раздольнен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Заведующая общим отделом администрации Раздольнен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общим отдел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 xml:space="preserve">      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39:00Z</dcterms:created>
  <dc:creator>Люба</dc:creator>
  <dc:description/>
  <dc:language>en-US</dc:language>
  <cp:lastModifiedBy>Zero</cp:lastModifiedBy>
  <cp:lastPrinted>2009-01-09T10:35:00Z</cp:lastPrinted>
  <dcterms:modified xsi:type="dcterms:W3CDTF">2009-01-09T07:35:00Z</dcterms:modified>
  <cp:revision>3</cp:revision>
  <dc:subject/>
  <dc:title> </dc:title>
</cp:coreProperties>
</file>