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2.04.2007  </w:t>
        <w:tab/>
        <w:tab/>
        <w:tab/>
        <w:tab/>
        <w:tab/>
        <w:tab/>
        <w:t xml:space="preserve">                               </w:t>
        <w:tab/>
        <w:tab/>
        <w:t xml:space="preserve">     № 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мерах по борьбе с грызунами  и профилактике природно-очаговых , особо опасных инфекционных заболеваний 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ольненском сельском поселен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оответствии с Постановлением Главного государственного санитарного врача Российской Федерации от 29 сентября 2006 года № 27 «О мерах по борьбе с грызунами и профилактике  природно- очаговых, особо опасных инфекционных заболеваний в Российской Федерации», Постановлением главного государственного санитарного врача по Краснодарскому краю от 02 октября 2006 года № 12 «О мерах по борьбе  по борьбе с грызунами и профилактике  природно- очаговых, особо опасных инфекционных заболеваний на территории Краснодарского края» и и письма начальника территориального отдела Роспотребнадзора от 23 марта 2007 года № 16-7-899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</w:rPr>
        <w:t>1. Рекомендовать  всем руководителям организаций и предприятий расположенных на территории Раздольненского сельского поселения независимо от форм собственности:</w:t>
      </w:r>
    </w:p>
    <w:p>
      <w:pPr>
        <w:pStyle w:val="Normal"/>
        <w:ind w:firstLine="720"/>
        <w:jc w:val="both"/>
        <w:rPr/>
      </w:pPr>
      <w:r>
        <w:rPr>
          <w:sz w:val="28"/>
        </w:rPr>
        <w:t>1.1.Организовать проведение  мероприятий  по санитарной очистке территорий прилегающих к организациям и учреждениям, ликвидации свалок, расчистке лесополос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Организовать проведение комплекса работ , направленных на снижение численности грызунов на полях и сельскохозяйственных предприят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сем жителям Раздольненского сельского посел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Организовать проведение  мероприятий  по санитарной очистке территорий прилегающих к домовладениям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Организовать проведение комплекса работ , направленных на снижение численности грызунов в частном секто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специалиста 1 категории по имущественным и земельным отношениям администрации Раздольненского сельского поселения Самылкину О. Б.</w:t>
      </w:r>
    </w:p>
    <w:p>
      <w:pPr>
        <w:pStyle w:val="Normal"/>
        <w:ind w:firstLine="720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  <w:tab/>
        <w:tab/>
        <w:tab/>
        <w:tab/>
        <w:tab/>
        <w:tab/>
        <w:tab/>
        <w:t>12.04.2007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15:00Z</dcterms:created>
  <dc:creator>Люба</dc:creator>
  <dc:description/>
  <dc:language>en-US</dc:language>
  <cp:lastModifiedBy>Zero</cp:lastModifiedBy>
  <cp:lastPrinted>2009-01-09T10:34:00Z</cp:lastPrinted>
  <dcterms:modified xsi:type="dcterms:W3CDTF">2009-01-09T07:34:00Z</dcterms:modified>
  <cp:revision>5</cp:revision>
  <dc:subject/>
  <dc:title> </dc:title>
</cp:coreProperties>
</file>