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24765</wp:posOffset>
                </wp:positionV>
                <wp:extent cx="17621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2.2017 №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2pt;mso-wrap-distance-left:9.05pt;mso-wrap-distance-right:9.05pt;mso-wrap-distance-top:0pt;mso-wrap-distance-bottom:0pt;margin-top:-1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2.2017 №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4.2007     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мер социальной поддержки по оплате жилья, отопления и освещения отдельным категориям граждан, работающим и проживающим в Раздольненском сельском поселении               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создания условий для обеспечения квалифицированными кадрами социально-культурной сферы, расположенных в Раздольненском сельском поселении Кореновского района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орядок и условия предоставления мер социальной поддержки по оплате жилья, отопления и освещения отдельным категориям граждан, работающим и проживающим в Раздольненском сельском поселении Кореновского района (далее – специалисты села) согласно приложению № 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еречень специалистов села муниципальных учреждений расположенных на территории Раздольненского сельского поселения Кореновского района, имеющих право на получение мер социальной поддержки по оплате жилья, отопления и освещения согласно приложению      №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Норму площади жилья, применяемую для предоставления специалистам села мер социальной поддержки по оплате жилья, отопления из расчета 12 кв.м  общей площади жилья на одного челове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ы потребления услуг по теплоснабжению, применяемые при предоставлении специалистам села меры социальной поддержки по оплате освещения из расчета 15 кВт-часов в месяц на одного челове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потребления услуг  по теплоснабжению, применяемые при представлении специалистам села меры социальной поддержки по оплате отопления согласно приложению № 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Финансовому отделу администрации Раздольненского сельского поселения Кореновского района (Севостьяновой В.Н.) производить расчеты сумм средств для предоставления мер социальной поддержки по оплате жилья, отопления и освещения специалистам села согласно нормам и нормативам установленным настоящим постановл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Данное постановление обнародовать на информационном стенде в администрации Раздольнен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им отделом                                                            Л.И. 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4.04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4.04.2007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ер социальной поддержки по оплате жилья, отопления и освещения отдельным категориям граждан, работающим и проживающим в Раздольненского сельском поселен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ий порядок и условия предоставления мер социальной поддержки по оплате жилья, отопления и освещения отдельным категориям граждан, работающим и проживающим в Раздольненском сельском поселении (далее – Порядок) разработан на основании Закона Краснодарского края от 30 июня 1997 года № 90-КЗ «Об охране здоровья населения Краснодарского края», Закона Краснодарского края от 3 ноября 2000 года № 325-КЗ «О культуре», Закона Краснодарского края от 29 декабря 2004 года № 828-КЗ «Об образовани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ам села муниципальных учреждений здравоохранения, образования и культуры, работающим и проживающим в Раздольненском сельском поселении, предоставляются меры социальной поддержки по оплате жилья, отопления и освещения в порядке, по нормам и нормативам, определенным настоящим постановл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 по оплате жилья, отопления и освещения предоставляются также зарегистрированным совместно со специалистами села муниципальных учреждений здравоохранения, образования, культуры по месту постоянного жительства членам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к членам семьи специалиста села относятся супруги, дети, родители, нетрудоспособные иждивенц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определяется по состоянию на начало месяца, в котором заявителем представлены документы для предоставления мер социальной поддерж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еры социальной поддержки, указанные в пункте 2 настоящего Порядка, сохраняются за вышедшими на пенсию специалистами соответствующих должностях не менее 10 лет, и они проживают в сельском посе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ры социальной поддержки по оплате жилья, отопления и освещения указанной категории граждан предоставляются за счет средств местного бюджета, предусмотренных на содержание муниципального учреждения Раздольненского сельского поселения, в котором работает или работал до выхода на пенсию специалист се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ы села, совместно проживающим в жилом помещении по договору социального найма, предоставляются  меры социальной поддержк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жилья, отопления и освещения в порядке, по нормам и нормативам, определенным настоящим постановл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ам села, совместно проживающим в собственном жилом помещении, в доме (квартире) мужа (жены), ближайших родственников (родителей, детей), предоставляются меры социальной поддержки по оплате отопления и освещения в порядке по нормам и нормативам, определенным настоящим постановл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ециалистам села предоставляются меры социальной поддержки, указанные в пункте 2 настоящего Порядка, при условии, есл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оянная работа в муниципальном учреждении Раздольненского сельского поселения занимает не менее 75% нормы рабочего времени специалиста сел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жилое помещение и муниципальное учреждение  Раздольненского сельского поселения или его структурное подразделение расположены в сельском посе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Для предоставления мер социальной поддержки по оплате жилья, отопления и освещения специалист села представляет  в муниципальное учреждение Раздольненского сельского поселения следующие документ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 (в случае, установленном пунктом 3 настоящего Порядк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удостоверение (в случае, установленном пунктом 4 настоящего Порядк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порт с отметкой о регистрации по месту ж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необходимости, муниципальным учреждением Раздольненского сельского поселения от специалиста села могут быть истребованы и ины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ер социальной поддержки специалистами села могут быть представлены как в подлинниках, так и в копиях заверенных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изменений состава семьи, площадки жилья, места жительства получатель мер социальной поддержки по оплате жилья, отопления и освещения обязан в недельный срок уведомить об этом администрацию муниципального учреждения Раздольненского сельского поселения и представить подтверждающ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Меры социальной поддержки специалистам села по оплате жилья, отопления и освещения могут предоставляться в соответствии с установленными настоящим Порядком нормами и нормативами в натуральной либо денежной фор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ры социальной поддержки в натуральной форме предоставляются на основании договора между муниципальным учреждением Раздольненского сельского    поселения    и   предоставляющей  услуги  организацией  в пределах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, утвержденных на эти цели в смете доходов и расходов муниципального учреждения Раздоль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ление мер социальной поддержки специалистами села в денежной форме осуществляется ежемесячно муниципальным учреждением Раздольненского сельского поселения по месту их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мещения расходов по оплате жилья с отоплением и освещением определяется по состоянию на начало месяца, в котором заявителем представлены документы для предоставления мер социальной поддерж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ление мер социальной поддержки специалистам села осуществляется по тарифам, действующим на момент расчета, утвержденным в установлен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ами согласно приложению № 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специалист села проживает в жилом помещении по договору социального найм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по оплате жилья производится в пределах нормы, установленной подпунктом 1.3 пункта 1 настоящего постановления, но не более 25 рублей за 1 кв.мет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жилья, превышающая установленную подпунктом 1.3. пункта 1 настоящего постановления, оплачивается на общих основа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В случае, если два или более члена семьи специалиста села работают в муниципальных учреждениях Раздольненского сельского поселения, меры социальной поддержки по оплате жилья, отопления и освещения предоставляются одному из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В случае, если специалист села работает в двух и более муниципальных учреждениях Раздольненского сельского поселения, меры социальной поддержки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При наличии у специалиста села права на предоставление меры социальной поддержки по нескольким правовым основаниям, ему предоставляется мера социальной поддержки по одному из оснований по выб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лен семьи специалиста села имеет право на предоставление мер социальной поддержки по иным правовым основаниям, он исключается из числа лиц, имеющих право на меры социальной поддержки в соответствии с настоящим постановл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изменении специалистом села, вышедшим на пенсию, места поддержки осуществляется в соответствии с пунктами 3 и 4 настоящего Порядка путем перечисления денежных средств по новому месту жительства специалиста села исходя из цен и тарифов, действующих на территории, на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й расположено муниципальное учреждение Раздоль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04.04.2007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ом села муниципальных учреждений Раздольненского сельского поселения Кореновского района, имеющих право на получение мер социальной поддержки по оплате жилья, отопления и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ректор, заместитель директора, педагогические работники 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рачи, провизоры, средний медицинский и фармацевтический персона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фотостудии, ведущий дискотеки, руководитель музыкальной части дискоте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киноогранизаций – киномехан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4.04.2007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О Р М А Т И В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услуг по теплоснабжению, применяемые при предоставлении специалистам села меры социальной поддержки по оплате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 энергоносителя для нужд отопления (единица измер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услуг на 1 человека в месяц (отопительный период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(Гка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(тон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63 (0,378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 (куб.мет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углеводородный газ (кг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 (кг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,9 (191,4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(куб.мет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165 (0,9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В.Н. Севостьян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6:00Z</dcterms:created>
  <dc:creator>1</dc:creator>
  <dc:description/>
  <cp:keywords/>
  <dc:language>en-US</dc:language>
  <cp:lastModifiedBy>Админ</cp:lastModifiedBy>
  <cp:lastPrinted>2014-07-07T16:03:00Z</cp:lastPrinted>
  <dcterms:modified xsi:type="dcterms:W3CDTF">2017-12-20T09:32:00Z</dcterms:modified>
  <cp:revision>13</cp:revision>
  <dc:subject/>
  <dc:title>Российская Федерация</dc:title>
</cp:coreProperties>
</file>