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7  </w:t>
        <w:tab/>
        <w:tab/>
        <w:tab/>
        <w:tab/>
        <w:tab/>
        <w:tab/>
        <w:t xml:space="preserve">                               </w:t>
        <w:tab/>
        <w:tab/>
        <w:t xml:space="preserve">       № 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ять с контроля постановления и распоряжения главы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04.04.2007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 04.04.2007 № 47</w:t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и распоряжений главы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1 квартал 2007 года снятых с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2738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полнительных мерах по профилактике терроризма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н план антитеррористической защиты населения. УУМ Кореновского района РОВ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М. Назаренко систематически проверяются места массового скопления людей, миграции населения под строгим конт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предупреждению чрезвычайных ситуаций, связанных с нарушением энергоснабжения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февраля месяца проводились работы по расчистке трасс древесно-кустарников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частии в Спартакиаде трудящихся Кореновского района «За единую и здоровую Куб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участие в Спартакиаде трудящихся Корен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второго краевого фестиваля-конкурса детского художественного творчество «Адрес детства - Кубань», посвященного 70-летию образования Краснодарского края и 215-летию освоения казаками Кубанских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им СДК принято участие в краевом фестивале-конкурсе детского художественного творчества «Адрес -детства Куба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обеспечению бесперебойного и безопасного движения автомобильного транспорта в зимний период 2006-2007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аны мероприятия, обеспечивающие в зимний период 2006-2007 годов бесперебойное и безопасное движение автомобильного транспор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обеспечению пожарной безопасности на территории Раздольненского сельского поселения Кореновского района в период проведения новогодних праз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 проверка организаций и предприятий по обеспечению пожарной безопасности в период подготовки  и проведения новогодних праздников. Производилась проверка продажи пиротехнической и ной потенциально пожароопас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мерах по обеспечению санитарно-эпидемиологичес-кого благополучия на территории Раздольненского сельского поселения Кореновского района в период новогодних праздников и зимних канику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ески проводится проверка мест несанкционированной торговли продовольственными и промышленными товарами, проводятся рейдовые проверки совместно с У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2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организации предновогодней торгов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а с 15 декабря 2006 года в специально отведенных местах торговля сельхозпродукцией, продовольственными и не продовольствен-ными  товарами, елками, детскими новогодними подарками, сувенирами и игруш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воинского учета граждан, пребывающих в запа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ожены обязанности по ведению воинского учета граждан, пребывающих в запасе на Кизилову Валентину Владимиров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месячнике оборонно-массовой работы на территории Раздольне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а рабочая группа по подготовке и проведению месячника оборонно-массовой работы. С 24 января по 24 февраля на территории Раздольненского сельского поселения проведен месячник оборонно-масс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3:00Z</dcterms:created>
  <dc:creator>1</dc:creator>
  <dc:description/>
  <dc:language>en-US</dc:language>
  <cp:lastModifiedBy>Zero</cp:lastModifiedBy>
  <cp:lastPrinted>2009-01-09T10:31:00Z</cp:lastPrinted>
  <dcterms:modified xsi:type="dcterms:W3CDTF">2009-01-09T07:31:00Z</dcterms:modified>
  <cp:revision>37</cp:revision>
  <dc:subject/>
  <dc:title>Российская Федерация</dc:title>
</cp:coreProperties>
</file>