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875" cy="63881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2.04.2007 </w:t>
        <w:tab/>
        <w:tab/>
        <w:t xml:space="preserve">                                                                                                  № 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рядке привлечения сил и средств на тушение пожаров в Раздольнен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В соответствии с приказом МЧС России от 18 июня 2003 года № 313 «Об утверждении правил пожарной безопасности в Российской Федерации», приказом МЧС России  от 03 марта 2005 года № 125 «Об утверждении Инструкции 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» и в целях оперативного сосредоточения сил и средств на объектах, где произошли пожары, крупные производственные аварии и катастрофы, в целях их успешной ликвидации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привлечения сил и средств для тушения пожаров в Раздольненском сельском поселении (приложение 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 Распоряжение вступает в силу со дня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Кореновского района </w:t>
        <w:tab/>
        <w:tab/>
        <w:tab/>
        <w:tab/>
        <w:tab/>
        <w:tab/>
        <w:tab/>
        <w:t xml:space="preserve">            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общим отделом</w:t>
        <w:tab/>
        <w:tab/>
        <w:tab/>
        <w:tab/>
        <w:tab/>
        <w:tab/>
        <w:t xml:space="preserve">     Л.И.Шевлякова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02.04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к постановлению главы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от 02.04.2007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1260"/>
        <w:gridCol w:w="1800"/>
        <w:gridCol w:w="216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которому оказывается помощ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(хозяйство) из которого затребывается тех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лужбы через которую производится вызов</w:t>
            </w:r>
          </w:p>
        </w:tc>
      </w:tr>
      <w:tr>
        <w:trPr>
          <w:trHeight w:val="1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для ее обслужи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рообъединение «Кубань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Кореновского района «ЖК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2-9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ФГУ ДЭП №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6-7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еновс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6-0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А.Н.Еригин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56:00Z</dcterms:created>
  <dc:creator>Люба</dc:creator>
  <dc:description/>
  <dc:language>en-US</dc:language>
  <cp:lastModifiedBy>Zero</cp:lastModifiedBy>
  <cp:lastPrinted>2009-01-09T10:30:00Z</cp:lastPrinted>
  <dcterms:modified xsi:type="dcterms:W3CDTF">2009-01-09T07:30:00Z</dcterms:modified>
  <cp:revision>6</cp:revision>
  <dc:subject/>
  <dc:title> </dc:title>
</cp:coreProperties>
</file>