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20.03.2007  </w:t>
        <w:tab/>
        <w:tab/>
        <w:tab/>
        <w:tab/>
        <w:tab/>
        <w:tab/>
        <w:t xml:space="preserve">                               </w:t>
        <w:tab/>
        <w:tab/>
        <w:t xml:space="preserve">          № 4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оставлении плана нормированного снабжения населения Раздольненского сельского поселения продовольственными и не продовольственными товарами в 2007 расчетном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На основании требований и во исполнении Постановления главы администрации края от 27.11.2001 года № 1140-с «О мобилизационном плане экономики Краснодарского края» и постановления главы Кореновского района от 30.07.2002 года № м-10 «О разработке плана нормированного снабжения населения района продовольственными и не продовольственными товарами в 2002 расчетном году»,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аведующей общим отделом Л.И. Шевляковой в срок до 01.10.2007 года разработать план практических мероприятий администрации Раздольненского сельского поселения при переходе на нормированное снабжение населения Раздольненского сельского поселения продовольственными и не продовольственными товарами в 2007 расчетном году (приложение 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</w:rPr>
      </w:pPr>
      <w:r>
        <w:rPr>
          <w:sz w:val="28"/>
        </w:rPr>
        <w:t>Создать на территории Раздольненского сельского поселения участковое бюро по получению временных продовольственных и не продовольственных карточек для населения Раздольненского сельского поселения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остановление вступает в силу с момента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  <w:tab/>
        <w:tab/>
        <w:tab/>
        <w:tab/>
        <w:tab/>
        <w:tab/>
        <w:tab/>
        <w:t>20.03.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Indent"/>
        <w:ind w:left="5760" w:hanging="100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 постановлению главы    Раздольненского      сельского поселения Кореновского района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20.03.2007 № 4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АЯ 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3"/>
        <w:gridCol w:w="1842"/>
        <w:gridCol w:w="27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циональ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компактного прожи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ц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ц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исповед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вы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нгельских христиан баптист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- Вознесенский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числе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ые руководители и неформальные лидер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 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шко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. общественные объединения, кол-во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TextBodyIndent"/>
        <w:ind w:left="5760" w:hanging="100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к постановлению главы    Раздольненского      сельского поселения Кореновского района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20.03.2007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ционально-культурные общественные объединения (НКОО) – н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ГРАЦИЯ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70"/>
        <w:gridCol w:w="1266"/>
        <w:gridCol w:w="1399"/>
        <w:gridCol w:w="1250"/>
        <w:gridCol w:w="967"/>
        <w:gridCol w:w="901"/>
        <w:gridCol w:w="125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-но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ибыло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. Верхнем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. Раздоль-но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было че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х. Верх-нем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. Раздоль-но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ц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ц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1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ая общи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Heading"/>
        <w:jc w:val="left"/>
        <w:rPr/>
      </w:pPr>
      <w:r>
        <w:rPr>
          <w:b w:val="false"/>
          <w:sz w:val="28"/>
        </w:rPr>
        <w:t>сельского поселения</w:t>
        <w:tab/>
        <w:tab/>
        <w:tab/>
        <w:tab/>
        <w:tab/>
        <w:t xml:space="preserve">                             Л.И. Шевл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1:00Z</dcterms:created>
  <dc:creator>Люба</dc:creator>
  <dc:description/>
  <dc:language>en-US</dc:language>
  <cp:lastModifiedBy>Zero</cp:lastModifiedBy>
  <cp:lastPrinted>2009-01-09T10:25:00Z</cp:lastPrinted>
  <dcterms:modified xsi:type="dcterms:W3CDTF">2009-01-09T07:28:00Z</dcterms:modified>
  <cp:revision>15</cp:revision>
  <dc:subject/>
  <dc:title> </dc:title>
</cp:coreProperties>
</file>