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20.03.2007  </w:t>
        <w:tab/>
        <w:tab/>
        <w:tab/>
        <w:tab/>
        <w:tab/>
        <w:tab/>
        <w:t xml:space="preserve">                               </w:t>
        <w:tab/>
        <w:tab/>
        <w:t xml:space="preserve">     № 4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рах по соблюдению норм трудового пра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поручения главы муниципального образования Кореновский район от 19 марта 2007 года № 86 «О ходе выполнения постановления главы муниципального образования Кореновский район от 08 февраля 2006 года  № 109 «О плане мероприятий по улучшению условий и охране труда в муниципальном образовании Кореновский район на 2006-2008 годы»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екомендовать, всем руководителям предприятий и организаций расположенных на территории Раздольненского сельского поселения независимо от форм их собственности:</w:t>
      </w:r>
    </w:p>
    <w:p>
      <w:pPr>
        <w:pStyle w:val="Normal"/>
        <w:jc w:val="both"/>
        <w:rPr/>
      </w:pPr>
      <w:r>
        <w:rPr>
          <w:sz w:val="28"/>
        </w:rPr>
        <w:tab/>
        <w:t>1.1. Принимать меры по соблюдению норм трудового права и нормативных требований по охране труда в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Необходимо выполнять в установленные сроки мероприятия, предусмотренные соглашением по охране труда. Финансирование мероприятий по улучшению условий охраны труда осуществлять в размере не менее 0,1%  суммы затрат на производство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20.03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45:00Z</dcterms:created>
  <dc:creator>Люба</dc:creator>
  <dc:description/>
  <dc:language>en-US</dc:language>
  <cp:lastModifiedBy>Zero</cp:lastModifiedBy>
  <cp:lastPrinted>2009-01-09T10:24:00Z</cp:lastPrinted>
  <dcterms:modified xsi:type="dcterms:W3CDTF">2009-01-09T07:24:00Z</dcterms:modified>
  <cp:revision>4</cp:revision>
  <dc:subject/>
  <dc:title> </dc:title>
</cp:coreProperties>
</file>