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6.03.2007  </w:t>
        <w:tab/>
        <w:tab/>
        <w:tab/>
        <w:tab/>
        <w:tab/>
        <w:tab/>
        <w:t xml:space="preserve">                               </w:t>
        <w:tab/>
        <w:tab/>
        <w:t xml:space="preserve">     № 3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часткового бюро по получению временных продовольственных и промышленных карточ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еревода исполнительных органов государственной власти, органов местного самоуправления и экономики Краснодарского края на работу в условиях военного времени при возникновении военной угрозы против Российской Федерации,  п о с т а н о в л я ю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Раздольненского сельского поселения участковое бюро по получению временных продовольственных и промышленных карточек для населения округа,(приложение № 1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 Разработать план размещения бюро на территории Раздольненского сельского поселения (приложение № 2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 план получения и доставки временных продовольственных и промышленных карточек из карточного бюро Кореновского района  (приложение № 3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</w:t>
        <w:tab/>
        <w:tab/>
        <w:tab/>
        <w:tab/>
        <w:t xml:space="preserve">              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6.03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к постановлению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06.03.200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кового бюро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1"/>
        <w:gridCol w:w="1116"/>
        <w:gridCol w:w="1867"/>
        <w:gridCol w:w="1973"/>
        <w:gridCol w:w="1412"/>
      </w:tblGrid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бюр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общим отде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лякова Любовь Ильинич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альника бюр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кова Галина Вита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инансов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остьянова Валентин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сси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по В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ова Валент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к постановлению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06.03.2007 № 39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змещения участкового бюро в Раздольне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Место размещения-</w:t>
        <w:tab/>
        <w:t xml:space="preserve">Здание администрации 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Адрес  размещения-</w:t>
        <w:tab/>
        <w:t>ст. Раздольная, ул. Фрунзе № 38, комната № 1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Принадлежность здания-</w:t>
        <w:tab/>
        <w:t>Отдел муниципальной собственности Кореновского района .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</w:rPr>
      </w:pPr>
      <w:r>
        <w:rPr>
          <w:sz w:val="28"/>
        </w:rPr>
        <w:t xml:space="preserve">Номер закрепленного 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телефона-</w:t>
        <w:tab/>
        <w:t>21-1-63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06.03.200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учения и доставки карточек из карточного бю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Адрес пункта хранения-</w:t>
        <w:tab/>
        <w:tab/>
        <w:t>ст. Раздольная, ул. Фрунзе №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карточек-</w:t>
        <w:tab/>
        <w:tab/>
        <w:tab/>
        <w:t>5749 шт. ( 3800+194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транспорта-</w:t>
        <w:tab/>
        <w:tab/>
        <w:t>Автобус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то выделяет транспорт-</w:t>
        <w:tab/>
        <w:tab/>
        <w:t>«Агрообъединение «Кубань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сстояние от пункта х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до пункта получения-</w:t>
        <w:tab/>
        <w:tab/>
        <w:tab/>
        <w:t>15 к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6. Время доставки-</w:t>
        <w:tab/>
        <w:tab/>
        <w:tab/>
        <w:tab/>
        <w:t>20 мину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677"/>
          <w:tab w:val="left" w:pos="0" w:leader="none"/>
          <w:tab w:val="right" w:pos="9355" w:leader="none"/>
        </w:tabs>
        <w:rPr/>
      </w:pPr>
      <w:r>
        <w:rPr/>
        <w:t xml:space="preserve">     </w:t>
      </w:r>
      <w:r>
        <w:rPr/>
        <w:t>7. Срок доставки                                     время час + 20 минут</w:t>
        <w:tab/>
        <w:tab/>
        <w:tab/>
        <w:tab/>
        <w:t>время час + 2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>Ответственные лица д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доставки карточек-</w:t>
        <w:tab/>
        <w:tab/>
        <w:tab/>
        <w:t>УУМ- Назаренко О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>УУМ- Леонов П.П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2:00Z</dcterms:created>
  <dc:creator>Люба</dc:creator>
  <dc:description/>
  <dc:language>en-US</dc:language>
  <cp:lastModifiedBy>Zero</cp:lastModifiedBy>
  <cp:lastPrinted>2009-01-09T10:20:00Z</cp:lastPrinted>
  <dcterms:modified xsi:type="dcterms:W3CDTF">2009-01-09T07:21:00Z</dcterms:modified>
  <cp:revision>12</cp:revision>
  <dc:subject/>
  <dc:title> </dc:title>
</cp:coreProperties>
</file>