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6.02.2007</w:t>
        <w:tab/>
        <w:tab/>
        <w:tab/>
        <w:tab/>
        <w:tab/>
        <w:tab/>
        <w:tab/>
        <w:tab/>
        <w:t xml:space="preserve">                                                 №  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здании комиссии по рассмотрению вопросов о возможности кредитования граждан Раздольненского сельского поселения для развития личных подсобных хозяйств и обследованию животноводческих помещений в личных подсобных хозяйствах граждан после завершения работ по строительству, реконструкции и модернизации указанных помещений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В соответствии с  </w:t>
      </w:r>
      <w:r>
        <w:rPr>
          <w:sz w:val="28"/>
          <w:szCs w:val="28"/>
        </w:rPr>
        <w:t>постановлением Правительства Российской Федерации от</w:t>
      </w:r>
    </w:p>
    <w:p>
      <w:pPr>
        <w:pStyle w:val="Normal"/>
        <w:jc w:val="both"/>
        <w:rPr/>
      </w:pPr>
      <w:r>
        <w:rPr>
          <w:sz w:val="28"/>
          <w:szCs w:val="28"/>
        </w:rPr>
        <w:t>3  декабря  2002 г.  № 858, постановлением Правительства Российской Федерации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8 апреля 2006 г. № 250, на основании Постановлений Правительства Российской Федерации  от 29.04.2005 № 271, от 03.04.2006 № 190 и  постановления главы администрации  Краснодарского края от 1 марта 2006 г.     № 145 об  утверждении порядка субсидирования затрат граждан, ведущих личное подсобное хозяйство на территории Краснодарского края  п о с т а н о в л я ю 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Общему отделу администрации Раздольненского сельского поселения (Шевлякова) создать на территории Раздольненского сельского поселения  постоянно действующую комиссию по рассмотрению вопросов о возможности </w:t>
      </w:r>
      <w:r>
        <w:rPr>
          <w:bCs/>
          <w:sz w:val="28"/>
          <w:szCs w:val="28"/>
        </w:rPr>
        <w:t xml:space="preserve">кредитования граждан Раздольненского сельского поселения для развития личных подсобных хозяйств и обследованию животноводческих помещений в личных подсобных хозяйствах граждан после завершения работ по строительству, реконструкции и модернизации указанных помещений </w:t>
      </w:r>
      <w:r>
        <w:rPr>
          <w:sz w:val="28"/>
        </w:rPr>
        <w:t>в составе девяти  человек (список прилагается)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1. предоставить право комиссии рассматривать все     вопросы  возникающие у жителей сельского поселения  касающиеся кредитования личного подсобного хозяйств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ореновского района</w:t>
        <w:tab/>
        <w:tab/>
        <w:tab/>
        <w:tab/>
        <w:tab/>
        <w:tab/>
        <w:tab/>
        <w:t xml:space="preserve">                   А.Н. Еригин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    Л.И.Шевлякова</w:t>
        <w:tab/>
        <w:tab/>
        <w:tab/>
        <w:tab/>
        <w:tab/>
        <w:tab/>
        <w:tab/>
        <w:t>16.02.20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</w:t>
      </w:r>
    </w:p>
    <w:p>
      <w:pPr>
        <w:pStyle w:val="TextBodyIndent"/>
        <w:ind w:left="475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   Раздольненского      сельского поселения Кореновского района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от 16.02.2007 № 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ТАВ КОМИССИИ</w:t>
      </w:r>
    </w:p>
    <w:p>
      <w:pPr>
        <w:pStyle w:val="Normal"/>
        <w:jc w:val="center"/>
        <w:rPr/>
      </w:pPr>
      <w:r>
        <w:rPr>
          <w:sz w:val="28"/>
        </w:rPr>
        <w:t>администрации Раздольненского сельского поселения по рассмотрению вопросов о возможном кредитовании граждан Раздольненского сельского поселения по развитию личного подсобного хозяй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Еригин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натолий Николаевич</w:t>
        <w:tab/>
        <w:tab/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сельского поселени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председател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Шевлякова</w:t>
        <w:tab/>
        <w:tab/>
        <w:tab/>
        <w:tab/>
        <w:tab/>
        <w:t>заведующая 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Любовь Ильинична</w:t>
        <w:tab/>
        <w:tab/>
        <w:tab/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заместитель председателя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амылкина </w:t>
      </w:r>
    </w:p>
    <w:p>
      <w:pPr>
        <w:pStyle w:val="Normal"/>
        <w:rPr/>
      </w:pPr>
      <w:r>
        <w:rPr>
          <w:sz w:val="28"/>
        </w:rPr>
        <w:t>Ольга Борисовна</w:t>
        <w:tab/>
        <w:tab/>
        <w:tab/>
        <w:tab/>
        <w:t xml:space="preserve">Специалист 1 категори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сельского поселени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секретар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Члены комиссии: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Адонина </w:t>
      </w:r>
    </w:p>
    <w:p>
      <w:pPr>
        <w:pStyle w:val="Normal"/>
        <w:rPr/>
      </w:pPr>
      <w:r>
        <w:rPr>
          <w:sz w:val="28"/>
        </w:rPr>
        <w:t>Марина Александровна</w:t>
        <w:tab/>
        <w:tab/>
        <w:t>представитель «Россельхозбанка»</w:t>
        <w:tab/>
        <w:tab/>
        <w:tab/>
        <w:tab/>
        <w:tab/>
        <w:tab/>
        <w:tab/>
        <w:tab/>
        <w:tab/>
        <w:t>( по согласованию)</w:t>
        <w:tab/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 xml:space="preserve">Афанасьева </w:t>
        <w:tab/>
        <w:t>председатель ТОС № 1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Светлана Александровна</w:t>
        <w:tab/>
        <w:t>(по согласованию)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 xml:space="preserve">Иванченко </w:t>
        <w:tab/>
        <w:t>депутат 3 избирательный округ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Иван Николаевич</w:t>
        <w:tab/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бзарева</w:t>
      </w:r>
    </w:p>
    <w:p>
      <w:pPr>
        <w:pStyle w:val="Normal"/>
        <w:rPr>
          <w:sz w:val="28"/>
        </w:rPr>
      </w:pPr>
      <w:r>
        <w:rPr>
          <w:sz w:val="28"/>
        </w:rPr>
        <w:t>Марина Александровна</w:t>
        <w:tab/>
        <w:tab/>
        <w:t>делопроизводитель администрации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 xml:space="preserve">Савченко </w:t>
        <w:tab/>
        <w:t>квартальный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Владимир Алексеевич</w:t>
        <w:tab/>
        <w:t>(по согласованию)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Heading"/>
        <w:jc w:val="left"/>
        <w:rPr/>
      </w:pPr>
      <w:r>
        <w:rPr>
          <w:b w:val="false"/>
          <w:sz w:val="28"/>
        </w:rPr>
        <w:t>сельского поселения</w:t>
        <w:tab/>
        <w:tab/>
        <w:tab/>
        <w:tab/>
        <w:tab/>
        <w:tab/>
        <w:tab/>
        <w:tab/>
        <w:t xml:space="preserve">   Л.И.Шевлякова</w:t>
      </w:r>
    </w:p>
    <w:sectPr>
      <w:type w:val="nextPage"/>
      <w:pgSz w:w="11906" w:h="16838"/>
      <w:pgMar w:left="1276" w:right="70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58:00Z</dcterms:created>
  <dc:creator>Люба</dc:creator>
  <dc:description/>
  <dc:language>en-US</dc:language>
  <cp:lastModifiedBy>Zero</cp:lastModifiedBy>
  <cp:lastPrinted>2009-01-09T10:10:00Z</cp:lastPrinted>
  <dcterms:modified xsi:type="dcterms:W3CDTF">2009-01-09T07:12:00Z</dcterms:modified>
  <cp:revision>10</cp:revision>
  <dc:subject/>
  <dc:title> </dc:title>
</cp:coreProperties>
</file>