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6.02.2007  </w:t>
        <w:tab/>
        <w:tab/>
        <w:tab/>
        <w:tab/>
        <w:tab/>
        <w:tab/>
        <w:t xml:space="preserve">                               </w:t>
        <w:tab/>
        <w:tab/>
        <w:t xml:space="preserve">        №  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" w:hanging="0"/>
        <w:rPr/>
      </w:pPr>
      <w:r>
        <w:rPr>
          <w:sz w:val="28"/>
          <w:szCs w:val="28"/>
        </w:rPr>
        <w:t>О Положении о порядке внесения проектов правовых акто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сельского поселения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статей  43, 46 Федерального закона от 06.10.03 г. № 131-ФЗ «Об общих принципах организации местного самоуправления в   Российской Федерации», в соответствии со статьёй 53 Устава Раздольненского сельского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внесения проектов правовых актов  главы Раздольненского сельского посе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2. Контроль за исполнением постановления возложить на общий отдел администрации Раздольненского сельского поселения (Шевлякова)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Заведующая общим отделом</w:t>
        <w:tab/>
        <w:tab/>
        <w:tab/>
        <w:tab/>
        <w:tab/>
        <w:t xml:space="preserve">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6.02.200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right="-902" w:firstLine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 постановлением глав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Раздольненского сельского поселения</w:t>
      </w:r>
    </w:p>
    <w:p>
      <w:pPr>
        <w:pStyle w:val="Normal"/>
        <w:ind w:firstLine="709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6.02.2007  № 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внесения проектов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 определяет порядок  внесения  проектов правовых актов главы Раздольненского сельского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ект  правового акта главы Раздольненского сельского поселения (далее – проект правового акта, проект) не должен противоречить  Конституции Российской Федерации, федеральным законам, законам Краснодарского края и иным нормативным правовым актам Краснодарского края, Уставу Раздольн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именование  проекта правового акта должно чётко отражать смысл проекта правового акта. Текст проекта должен быть предельно кратким, конкретным и не допускать двоякое толкование  изложенных в нём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оекте должны быть предусмотрены исполнители данного документа, сроки исполнения, порядок контроля и ответственные за его  осуществление лиц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4. Проект правового акта готовится, как правило, на основании перспективных и текущих планов работы администрации Раздольненского сельского поселения, а также по поручению главы Раздольненского сельского поселения, отделам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подготовке проекта правового акта  заведующая общим отделом Раздольненского сельского поселения, курирующая соответствующие направления работы, определяет круг должностных лиц, ответственных за подготовку проекта правового акта, сроки его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ект правового акта может быть подготовлен совместно несколькими отделами администрации Раздольненского сельского поселения или одним из них по согласованию с друг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роекта правового а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формление проекта правового акта осуществляется исполнителем проекта с учетом требований, предъявляемых к правовым актам. Исполнителями проекта правового акта могут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и отделов администрации Раздоль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 проекту правового акта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яснительная записка, подписанная руководителем структурного подразделения администрации, ответственного за подготовку проекта, и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щего отдела администраци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финансового отдела, если исполнение правового акта связано с расходованием средств местного бюдже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длежаще заверенные копии документов, на которые делается ссылка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ст согласования с заинтересованными руководителями отделов</w:t>
      </w:r>
      <w:r>
        <w:rPr>
          <w:i/>
        </w:rPr>
        <w:t xml:space="preserve">, </w:t>
      </w:r>
      <w:r>
        <w:rPr>
          <w:sz w:val="28"/>
          <w:szCs w:val="28"/>
        </w:rPr>
        <w:t>администрац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ояснительной записке, приложенной к проекту правового акта,  должны содерж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вое обоснование необходимости принятия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-экономическое обоснование принимаемого проекта (в необходимых случая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необходимости внесения изменений в действующие правовые акты главы Раздольненского сельского поселения в связи с принятием дан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кроме того, должна содержать сведения о необходимости согласования проекта с заинтересованными должностными лицами и руководителями структурных подразделени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ект правового акта  может содержать приложения (положения, схемы, графики, таблицы, инструкции, перечни, списки и другие документы). Приложения к проекту правового акта являются его неотъемлемой частью. В этих случаях в соответствующих  пунктах правового акта делается ссылка о наличии таких приложений в виде слов «прилагается», «согласно Прилож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рок подготовки проекта и издания правового акта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раснодарского края не должен превышать 10 дней, если федеральными и областными нормативными правовыми актами не установлен иной ср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огласование проекта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проекта правого акта проводит согласование проекта с руководителями заинтересованных структурных подразделений администрации Раздольнен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Согласование осуществляется в письменной форме путем визирования в листе согласования проекта правового акт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а включает в себя наименование должности, фамилию, личную подпись визирующего и дату согласования. Срок согласования не должен превышать  семь рабочих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3. Визирование проекта правового акта осуществляют должностные лица администрации Раздольне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руководители структурных подразделени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по направлениям, входящим в их компетенцию, а в их отсутствие – заместит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4. Визирование проекта правового акта руководителем отдела осуществляется до визирования проекта правового акта заведующей общим отделом  Раздольне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ирующим соответствующее направление рабо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ект правового акта считается согласованным  при наличии все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з заинтересованных должностных лиц и руководителей отдел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6. Проекты правовых актов,  подготовленные с нарушением установленного порядка и не прошедшие необходимого согласования, могут быть возвращены главой Раздольненского сельского поселения либо его заместителем, курирующим соответствующее направление работы, исполнителю проекта правового акта для соответствующего оформ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ле согласования проекта правового акта исполнитель проекта направляет проект  в течение двух дней на рассмотрение главе Раздольнен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Заключения  и замечания на проект правового акт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ключение общего отдела администрации должно определять соответствие вносимого проекта правового акта требованиям Конституции Российской Федерации, иным федеральным и областным нормативным правовым актам, Уставу Раздольнен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2. Заключение финансового отдела представляется, если проект правового акта предусматривает расходы из местного бюджета Раздольнен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Заключения руководителей отделов оформляются по мере необходимости и должны содержать оценку перспективы рассматриваемого проекта правового акта для развития Раздольненского сельского поселения, обеспечения его экономической и финансовой самостоятельност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ключение по проекту правового акта даётся не позднее чем через семь дней со дня его получения и прилагается к проект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сли проект правового акта не согласован в каком-либо структурном подразделении администрации, необходимо письменное обоснование отказа от согласования, подписанное руководителем этого структурного подразделения. В случае несогласия с проектом правового акта должностные лица администрации Раздольненского сельского поселения в листе согласования ставят свои подписи с отметкой «с замечаниями согласно приложению на 6 л.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приложением (в срок не более 3 дней) письменных возражений или особого мнения. Если возражения или особое мнение не оформлены в указанный срок, они во внимание не принимаю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ключения, возражения, замечания, дополнения к проекту правового акта  излагаются на отдельном лист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7. При наличии замечаний (разногласий)  по проекту правового акта руководитель структурного подразделения администрации, готовящего проект, должен провести обсуждение с заинтересованными сторонами с целью поиска взаимоприемлемого реш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 такое решение не будет найдено, то проект правового акта с приобщёнными к нему подлинниками замечаний, подписанными соответствующими должностными лицами, протоколом урегулирования разногласий, подписанным заинтересованными сторонами, справкой с изложением аргументов, на основании которых замечания не учтены, направляются в общий отдел поселения, курирующему соответствующее направление работы, для принятия решения о внесении (не внесении) проекта на рассмотрение главы Раздольнен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может быть представлен на рассмотрение главы Раздольненского сельского поселения и при наличии неурегулированных разногласий. В этом случае рассмотрение проекта может проводиться с участием должностных лиц, отказавшихся его визироват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8. Если в процессе доработки в проект правового акта вносятся изменения принципиального характера, проект подлежит повторному согласованию с заинтересованными должностными лиц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вторное визирование не требуется, если при доработке проекта в него внесены уточнения стилистического, грамматического характера, не изменившие содержание документа по существу, а также в целях обеспечения единства юридической техни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ринятие правового акта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1. Глава Раздольненского сельского поселения после поступления проекта правового акта в течение трех дней принимает одно из следующих решен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правового ак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 возврате проекта правового акта на доработк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роекта.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Раздольненского сельского поселения принимает правовой акт в порядке, предусмотренном уставом Раздольнен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сли глава Раздольненского сельского поселения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клоняет проект правового акта, проект возвращается исполнителю проекта.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. Если глава Раздоль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возврате правового акта исполнителю на доработку, проект правового акта возвращается исполнителю в течение 3 дней с возражениями главы Раздольненского сельского поселения.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 Исполнитель проекта правового акта в течение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рассматривает возражения главы Раздольненского сельского посел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рассмотрения возражений, в соответствии с требованиями  настоящего Положения, проект правового акта  подлежит повторному согласованию с заинтересованными должностными лицами.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5. После повторного согласования, проект правового акта  направляется на рассмотрение главе Раздольненского сельского посе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том случае глава Раздоль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правового акта и принимает по нему решение в соответствии с пунктом 5.1 настоящего Полож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6. После подписания проекта правового акта главой Раздольненского сельского поселения, правовой акт подлежит официальной регистрации в установленном поря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 Еригин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0:00Z</dcterms:created>
  <dc:creator>11</dc:creator>
  <dc:description/>
  <dc:language>en-US</dc:language>
  <cp:lastModifiedBy>Zero</cp:lastModifiedBy>
  <cp:lastPrinted>2009-01-09T10:08:00Z</cp:lastPrinted>
  <dcterms:modified xsi:type="dcterms:W3CDTF">2009-01-09T07:08:00Z</dcterms:modified>
  <cp:revision>11</cp:revision>
  <dc:subject/>
  <dc:title/>
</cp:coreProperties>
</file>