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6.02.2007  </w:t>
        <w:tab/>
        <w:tab/>
        <w:tab/>
        <w:tab/>
        <w:tab/>
        <w:tab/>
        <w:t xml:space="preserve">                               </w:t>
        <w:tab/>
        <w:tab/>
        <w:t xml:space="preserve">     № 3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мероприятий, направленны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сбалансированности местного бюдж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 целях    повышения    качества   управления   бюджетным   процес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 результативности работы участников бюджетного процесса, а также выявления внутренних резервов экономии расходов и увеличения доходов местного бюджета Раздольненского сельского поселения п о с т а н о в л я 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Утвердить Программу мероприятий, направленных на обеспечение сбалансированности местного бюджета  согласно приложению  №1.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>2. Администрации Раздольненского сельского поселения  направить Совету  на одобрение Программу мероприятий.</w:t>
      </w:r>
    </w:p>
    <w:p>
      <w:pPr>
        <w:pStyle w:val="Normal"/>
        <w:ind w:firstLine="900"/>
        <w:jc w:val="both"/>
        <w:rPr/>
      </w:pPr>
      <w:r>
        <w:rPr>
          <w:sz w:val="28"/>
        </w:rPr>
        <w:t>3. О</w:t>
      </w:r>
      <w:r>
        <w:rPr>
          <w:color w:val="000000"/>
          <w:sz w:val="28"/>
        </w:rPr>
        <w:t xml:space="preserve">тветственным за выполнение  мероприятия Программы </w:t>
      </w:r>
      <w:r>
        <w:rPr>
          <w:sz w:val="28"/>
        </w:rPr>
        <w:t xml:space="preserve"> назначить комиссию по финансово-бюджетной  и экономической политике, налогам       и        сборам,        землепользованию         и         землеустрой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огачева Т.Н.),ежеквартально обеспечивать представление в финансовый отдел администрации Раздольненского сельского  поселения  отчеты о выполнении мероприятий Программ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Финансовому отделу администрации Раздольненского сельского поселения (Севостьянова) 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1. обеспечить контроль за соблюдением сроков выполнения мероприятий Программ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   ежеквартально отчитываться  о ходе и результатах выполнения мероприятий Программы в рамках отчета об исполнении местного бюдже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бнародовать  настоящее постановление на информационных  стендах 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Настоящее постановление вступает в силу со дня его обнарод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Глава Раздольнен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.01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 xml:space="preserve">  </w:t>
        <w:tab/>
        <w:tab/>
        <w:t xml:space="preserve">                                В.Н.Се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3"/>
        <w:gridCol w:w="2196"/>
        <w:gridCol w:w="1205"/>
        <w:gridCol w:w="593"/>
        <w:gridCol w:w="1134"/>
        <w:gridCol w:w="832"/>
        <w:gridCol w:w="1087"/>
        <w:gridCol w:w="1642"/>
        <w:gridCol w:w="2520"/>
        <w:gridCol w:w="274"/>
        <w:gridCol w:w="10"/>
        <w:gridCol w:w="1788"/>
        <w:gridCol w:w="920"/>
        <w:gridCol w:w="920"/>
      </w:tblGrid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 Разд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07 № 33</w:t>
            </w:r>
          </w:p>
        </w:tc>
        <w:tc>
          <w:tcPr>
            <w:tcW w:w="17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А.Н.Ериг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07 год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32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, направленных на обесп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алансированности местных бюдже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613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613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613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13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613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эффект от запланированных мероприятий в расчете на год                                (тыс. руб.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ожидаем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а 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ющи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07 год   (%)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.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я доходов - всего,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е налоги, </w:t>
            </w: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6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(увеличение )балансовой стоимости имущества граждан, ввод строений в эксплуатаци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                                                          ежемесячн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ИгуменоваВ.В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показателя  стоимости  1 кв.м. земли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март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лельным отношениям   Самылкина О.Б.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епленные за муниципальным образованием налоги,</w:t>
            </w:r>
            <w:r>
              <w:rPr>
                <w:sz w:val="24"/>
                <w:szCs w:val="24"/>
              </w:rPr>
              <w:t xml:space="preserve"> из н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1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олю  за соответствием  оформления трудовых отношений на предприятиях всех форм собственности и  сверка по среднеотраслевому краевому  прожиточному уровню по оплате труда наемн работников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лтер-кассир Игуменова В.В. Руководитель финансового отдела Севостьянова В.Н.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1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0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3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й контроль на с/х  предприятиях  и обследование на уровень фактической  производственной и налоговой отдачи непосредственно на рабочих местах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ЧК при  сельской администрации руководитель финансового отдела Севостьянова В.Н.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4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налоги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налоговые доходы, </w:t>
            </w: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1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использования муниципального имущества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2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ступления части прибыли МУП, остающейся после уплаты налогов, сборов и иных обязательных платежей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3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4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неналоговые доходы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5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самообложения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.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тимизация расходов- всего, </w:t>
            </w: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. 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. 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свещение и благоустройство территории сельского по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  Совет депутато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проектно-сметной документации и проведение  капитального ремонта  здания СДК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 Еригин А.Н.   Директор СДК Мизина Л.Н.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 ЧемеркоН.И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расходы бюджета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ероприятиям, направленным на сбалансированность местного бюджета (I+II)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sz w:val="28"/>
        </w:rPr>
        <w:t>Руководитель финансового отдела</w:t>
        <w:tab/>
        <w:tab/>
        <w:tab/>
        <w:tab/>
        <w:tab/>
        <w:tab/>
        <w:tab/>
        <w:tab/>
        <w:tab/>
        <w:tab/>
        <w:tab/>
        <w:t xml:space="preserve">                                В.Н.Севостьянова</w:t>
      </w:r>
    </w:p>
    <w:sectPr>
      <w:type w:val="nextPage"/>
      <w:pgSz w:orient="landscape" w:w="16838" w:h="11906"/>
      <w:pgMar w:left="539" w:right="53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42:00Z</dcterms:created>
  <dc:creator>Люба</dc:creator>
  <dc:description/>
  <cp:keywords/>
  <dc:language>en-US</dc:language>
  <cp:lastModifiedBy>11</cp:lastModifiedBy>
  <cp:lastPrinted>2007-04-02T10:51:00Z</cp:lastPrinted>
  <dcterms:modified xsi:type="dcterms:W3CDTF">2007-04-11T10:55:00Z</dcterms:modified>
  <cp:revision>8</cp:revision>
  <dc:subject/>
  <dc:title> </dc:title>
</cp:coreProperties>
</file>