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3.02.2007  </w:t>
        <w:tab/>
        <w:tab/>
        <w:tab/>
        <w:tab/>
        <w:tab/>
        <w:tab/>
        <w:t xml:space="preserve">                               </w:t>
        <w:tab/>
        <w:tab/>
        <w:t xml:space="preserve">     № 2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преступности несовершеннолетних на территории муниципального образования Кореновский район по итогам 2006 года и мерах по ее предупрежде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На основании постановления комиссии по делам несовершеннолетних и защите их прав при администрации муниципального образования Кореновский район от 23 января 2007 года № 22-в, п о с т а н о в л я 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 Заведующей общим отделом администрации Раздольненского сельского поселения Кореновского района Шевляковой Л.И. закрепить шефов наставников за каждым несовершеннолетним, состоящим на профилактическом учете в отделе по делам несовершеннолетних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-90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13.02.2007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62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3.02.2007  № 28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фов-наставников на территории Раздольненского сельского поселения и закрепленные за ними дети</w:t>
      </w:r>
    </w:p>
    <w:p>
      <w:pPr>
        <w:pStyle w:val="Normal"/>
        <w:jc w:val="center"/>
        <w:rPr/>
      </w:pPr>
      <w:r>
        <w:rPr/>
        <w:t>по администрации Раздольненского сельского поселения на 2007 год</w:t>
      </w:r>
    </w:p>
    <w:tbl>
      <w:tblPr>
        <w:tblW w:w="16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160"/>
        <w:gridCol w:w="2340"/>
        <w:gridCol w:w="1620"/>
        <w:gridCol w:w="1440"/>
        <w:gridCol w:w="4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а-настав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а-наста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шефа-настав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ебенка ,закрепленного за шефом-настав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настав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    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, ул. Советская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Екатерина Сергеевна 30.10.91г.Садовая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ет с 08.02.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.Н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СДК</w:t>
            </w:r>
          </w:p>
        </w:tc>
      </w:tr>
      <w:tr>
        <w:trPr>
          <w:trHeight w:val="5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Раздольне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рх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Дмитрий Петрович 06.08.91г.х.Верхниул.Ленина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лушина Валерия Игоревна 08.06.9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рх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ет с 18.05.0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жизненная си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А.Л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с уро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т сек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непол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ка 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 мате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вочка в общ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160"/>
        <w:gridCol w:w="2340"/>
        <w:gridCol w:w="1620"/>
        <w:gridCol w:w="1440"/>
        <w:gridCol w:w="4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илова Валенти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, ул. Степная №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ченко Евгени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6.92 г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ная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ет с 23.12.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-кая Т.В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ство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т сек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утболу в С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-ская  №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волов Максим Пет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3.92 г/р ул.Красногвар-дейская №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ет с 18.05.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уро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дисциплины. Неполная сем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ство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т сек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утболу в СД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востья-нова Валентин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администрации Раздоль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№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ть Алексей Станислав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94 г/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 № 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школьный учет с 23.12.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-ва Ю.В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пуски заня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ство мат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т сек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а в СДК</w:t>
            </w:r>
          </w:p>
        </w:tc>
      </w:tr>
      <w:tr>
        <w:trPr>
          <w:trHeight w:val="3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зд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енко Анжелик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9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енко Екатери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99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№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жизненная си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ко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успевае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многодет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ство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и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160"/>
        <w:gridCol w:w="2340"/>
        <w:gridCol w:w="1620"/>
        <w:gridCol w:w="1440"/>
        <w:gridCol w:w="4313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№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цов Денис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9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13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чет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О.А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ая сем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ю баскетб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а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ич 12.04.9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иктор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9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 №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жизненная си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янина Н.М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ж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душкой и бабуш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ка не оформле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теат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в СД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здольненского с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рх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ородова Екатерина Геннад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9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рхний ул.Кавказская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я Геннад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9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рхний ул.Кавказская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ая ситу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-кина В.В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вед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альн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, воспит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не занимаютс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и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160"/>
        <w:gridCol w:w="2340"/>
        <w:gridCol w:w="1620"/>
        <w:gridCol w:w="1440"/>
        <w:gridCol w:w="4313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Н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рхний ул.Ленина №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ядько Роман Валерьевич 07.02.9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ядько Александр Валерьевич 07.06.9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Илья Валерьевич 11.10.0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Верх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№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 материаль-ное 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-ник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непол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пь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ним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ют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атьяна Валентинов-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здольненского с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 ул.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Егор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9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 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-ва Ю.В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непол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душ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буш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 не оформл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рушение дисцип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занятий без уважительной при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т сек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а в СД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общим отделом                                                                                                                                           Л.И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3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0:00Z</dcterms:created>
  <dc:creator>Люба</dc:creator>
  <dc:description/>
  <dc:language>en-US</dc:language>
  <cp:lastModifiedBy>Zero</cp:lastModifiedBy>
  <cp:lastPrinted>2009-01-09T10:02:00Z</cp:lastPrinted>
  <dcterms:modified xsi:type="dcterms:W3CDTF">2009-01-09T07:02:00Z</dcterms:modified>
  <cp:revision>11</cp:revision>
  <dc:subject/>
  <dc:title> </dc:title>
</cp:coreProperties>
</file>