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5.02.2007  </w:t>
        <w:tab/>
        <w:tab/>
        <w:tab/>
        <w:tab/>
        <w:tab/>
        <w:tab/>
        <w:t xml:space="preserve">                               </w:t>
        <w:tab/>
        <w:tab/>
        <w:t xml:space="preserve">    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05 года № 4 «Об утверждении Положения о порядке осуществления муниципальных заимствований, обслуживания и управления муниципальным долгом Раздольненского сельского поселения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бюджетным законодательством  Положения о порядке осуществления муниципальных заимствований, обслуживания и управления муниципальным долгом Раздольненского сельского поселения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Внести в Положение о порядке осуществления муниципальных заимствований, обслуживания и управления муниципальным долгом Раздольненского сельского поселения, утвержденного постановлением главы Раздольненского сельского поселения  Кореновского   района  от  30  декабря    2005  года  № 4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5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олномочия по управлению муниципальным долгом осуществляет администрация Раздольненского сельского посел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8 Положения слова «уполномоченный орган администрации Раздольненского сельского поселения» заменить словами «администрация Раздольненского сельского посел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9 Положения слова «Финансовый орган, организующий исполнение бюджета Раздольненского сельского поселения» заменить словами «Администрация Раздольненского сельского посел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05.02.200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8:00Z</dcterms:created>
  <dc:creator>Люба</dc:creator>
  <dc:description/>
  <dc:language>en-US</dc:language>
  <cp:lastModifiedBy>Zero</cp:lastModifiedBy>
  <cp:lastPrinted>2009-01-09T09:59:00Z</cp:lastPrinted>
  <dcterms:modified xsi:type="dcterms:W3CDTF">2009-01-09T06:59:00Z</dcterms:modified>
  <cp:revision>3</cp:revision>
  <dc:subject/>
  <dc:title> </dc:title>
</cp:coreProperties>
</file>