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1.02.2007  </w:t>
        <w:tab/>
        <w:tab/>
        <w:tab/>
        <w:tab/>
        <w:tab/>
        <w:tab/>
        <w:t xml:space="preserve">                               </w:t>
        <w:tab/>
        <w:tab/>
        <w:t xml:space="preserve">         № 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бюджетным кредитам</w:t>
        <w:br/>
        <w:t>и муниципальным гарантиям Раздольн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работы по предоставлению средств местного бюджета на возвратной и платной основах (бюджетных кредитов) юридическим лицам - хозяйствующим субъектам Раздольненского сельского поселения и муниципальных гарантий  Раздольненского сельского поселения,  п о с т а н о в 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>1. Утвердить</w:t>
      </w:r>
      <w:bookmarkEnd w:id="0"/>
      <w:r>
        <w:rPr>
          <w:sz w:val="28"/>
          <w:szCs w:val="28"/>
        </w:rPr>
        <w:t xml:space="preserve"> Положение о комиссии по бюджетным кредитам и муниципальным гарантиям Раздольненского сельского поселения   </w:t>
      </w:r>
      <w:r>
        <w:rPr>
          <w:rStyle w:val="Style13"/>
          <w:color w:val="000000"/>
          <w:sz w:val="28"/>
          <w:szCs w:val="28"/>
          <w:u w:val="none"/>
        </w:rPr>
        <w:t>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бюджетным кредитам и муниципальным гарантиям Раздольненского сельского поселения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2"/>
      <w:bookmarkEnd w:id="1"/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102"/>
      <w:bookmarkEnd w:id="2"/>
      <w:r>
        <w:rPr>
          <w:sz w:val="28"/>
          <w:szCs w:val="28"/>
        </w:rPr>
        <w:t>4. Постановление вступает в силу с 1 января 2007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общим отделом</w:t>
        <w:tab/>
        <w:tab/>
        <w:tab/>
        <w:tab/>
        <w:tab/>
        <w:t xml:space="preserve">                   Л.И.Шевляк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01.02.20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</w:t>
      </w:r>
      <w:r>
        <w:rPr>
          <w:sz w:val="28"/>
          <w:szCs w:val="22"/>
        </w:rPr>
        <w:t>к  постановлению главы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</w:t>
      </w:r>
      <w:r>
        <w:rPr>
          <w:sz w:val="28"/>
          <w:szCs w:val="22"/>
        </w:rPr>
        <w:t>Раздольненского сельского поселени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</w:t>
      </w:r>
      <w:r>
        <w:rPr>
          <w:sz w:val="28"/>
          <w:szCs w:val="22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2"/>
        </w:rPr>
        <w:t xml:space="preserve">                                                                             </w:t>
      </w:r>
      <w:r>
        <w:rPr>
          <w:sz w:val="28"/>
          <w:szCs w:val="22"/>
        </w:rPr>
        <w:t>от</w:t>
      </w:r>
      <w:r>
        <w:rPr>
          <w:bCs/>
          <w:sz w:val="28"/>
          <w:szCs w:val="22"/>
        </w:rPr>
        <w:t xml:space="preserve"> 01.02.2007 г. </w:t>
      </w:r>
      <w:r>
        <w:rPr>
          <w:sz w:val="28"/>
          <w:szCs w:val="22"/>
        </w:rPr>
        <w:t>№ 21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ЛОЖЕНИ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 комиссии по бюджетным кредитам и муниципальным гарантиям муниципального образования Раздольненского сельского посел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Комиссия по бюджетным кредитам и муниципальным гарантиям муниципального образования Раздольненского сельского поселения (далее - Комиссия) является специально уполномоченным коллегиальным органом созданным для решения вопросов, связанных с выделением и использованием юридическими лицами (далее - организации) средств местного бюджета на возвратной и возмездной основах (бюджетных кредитов) и предоставлением муниципальных гарантий муниципального образования, для достижения и решения следующих целей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2"/>
        </w:rPr>
        <w:tab/>
        <w:t>- расширение налогооблагаемой базы и оказание финансовой поддержки хозяйствующим субъектов муниципального образования Раздольнен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- снижение средств потери бюджетных средст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- пополнение доходной части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В своей деятельности Комиссия руководствуется законодательством Российской Федерации, Краснодарского края, нормативными актами муниципального образования Раздольненского сельского поселения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Функции Комиссии: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  <w:t>рассмотрение вопросов и принятие решений о предоставлении организациям бюджетных кредитов, продлении возвратов бюджетных кредитов, списание безнадежной задолженности организаций по бюджетным кредитам;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  <w:t>рассмотрение вопросов и принятие решений о предоставлении муниципальных гарантий Раздольненского сельского поселения ;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  <w:t>принятие решений по иным вопросам, связанным с правонарушениями, возникающими при использовании бюджетных кредитов и предоставлении муниципальных гаран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Заседания Комиссии проводятся по мере необходимости.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  <w:t>Для осуществления своих функций Комиссия в праве самостоятельно разрабатывать регламент своей работы, образовывать в своем составе рабочие группы для решения конкрет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Рабочим органом Комиссии, осуществляющим организационную и подготовительную работу для проведения ее заседаний, является администрация Раздоль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Комиссию возглавляет председатель.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  <w:t>Во время отсутствия председателя Комиссии ее работой руководит его замест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Заседание Комиссии считаются правомочными, если на них присутствует более половины членов Комиссии.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  <w:t>Решения принимаются простым большинством голосов от числа присутствующих на комиссии. При равенстве голосов голос председательствующего является решающим.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ешения Комиссии оформляются протоколом, который утверждается председателем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проведения рабочим органом Комиссии согласования решений по вопросам повестки дня с членами Комиссии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Раздольненског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ельского поселени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реновского района                                                                               А.Н. Ериги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664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</w:t>
      </w:r>
      <w:r>
        <w:rPr>
          <w:sz w:val="28"/>
          <w:szCs w:val="22"/>
        </w:rPr>
        <w:t>к  постановлению главы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</w:t>
      </w:r>
      <w:r>
        <w:rPr>
          <w:sz w:val="28"/>
          <w:szCs w:val="22"/>
        </w:rPr>
        <w:t>Раздольненского сельского поселени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</w:t>
      </w:r>
      <w:r>
        <w:rPr>
          <w:sz w:val="28"/>
          <w:szCs w:val="22"/>
        </w:rPr>
        <w:t>Коренов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2"/>
        </w:rPr>
        <w:t xml:space="preserve">                                                                             </w:t>
      </w:r>
      <w:r>
        <w:rPr>
          <w:sz w:val="28"/>
          <w:szCs w:val="22"/>
        </w:rPr>
        <w:t>от</w:t>
      </w:r>
      <w:r>
        <w:rPr>
          <w:bCs/>
          <w:sz w:val="28"/>
          <w:szCs w:val="22"/>
        </w:rPr>
        <w:t xml:space="preserve"> 01.02.2007 г. </w:t>
      </w:r>
      <w:r>
        <w:rPr>
          <w:sz w:val="28"/>
          <w:szCs w:val="22"/>
        </w:rPr>
        <w:t>№ 2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бюджетным кредитам и муниципальным гарантиям Разд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Еригин А.Н.                                         председатель комисс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востьянова В.Н.                              заместитель председателя комисс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амкова Г.В.                                       секретарь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4245"/>
        <w:rPr/>
      </w:pPr>
      <w:r>
        <w:rPr>
          <w:sz w:val="28"/>
        </w:rPr>
        <w:t>Самылкина О.Б.                                  специалист 1 категории по имущественным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земельным отношени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евлякова Л.И.</w:t>
        <w:tab/>
        <w:tab/>
        <w:tab/>
        <w:tab/>
        <w:t xml:space="preserve"> 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бщим отделом</w:t>
        <w:tab/>
        <w:tab/>
        <w:tab/>
        <w:tab/>
        <w:tab/>
        <w:t xml:space="preserve"> 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28:00Z</dcterms:created>
  <dc:creator>11</dc:creator>
  <dc:description/>
  <dc:language>en-US</dc:language>
  <cp:lastModifiedBy>Zero</cp:lastModifiedBy>
  <cp:lastPrinted>2009-01-09T09:55:00Z</cp:lastPrinted>
  <dcterms:modified xsi:type="dcterms:W3CDTF">2009-01-09T06:56:00Z</dcterms:modified>
  <cp:revision>17</cp:revision>
  <dc:subject/>
  <dc:title/>
</cp:coreProperties>
</file>