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1.02.2007  </w:t>
        <w:tab/>
        <w:tab/>
        <w:tab/>
        <w:tab/>
        <w:tab/>
        <w:tab/>
        <w:t xml:space="preserve">                               </w:t>
        <w:tab/>
        <w:tab/>
        <w:t xml:space="preserve">    №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снижению заболеваемости гриппом и ОРВИ,</w:t>
      </w:r>
    </w:p>
    <w:p>
      <w:pPr>
        <w:pStyle w:val="Normal"/>
        <w:jc w:val="center"/>
        <w:rPr/>
      </w:pPr>
      <w:r>
        <w:rPr>
          <w:b/>
          <w:sz w:val="28"/>
        </w:rPr>
        <w:t>предупреждению заболеваемости птичьим грипп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Раздольнен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</w:rPr>
        <w:t>в эпидсезон 2006-2007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гриппа необходимо обеспечить проведение комплекса мероприятий, направленных на профилактику данного  заболевания, снижения ущерба здоровью населения, а также экономического ущерба. Ситуация крайне осложняется регистрацией очагов птичьего гриппа на территории Российской Федерации, который грозит высокой летальностью дл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воевременного проведения мероприятий по предупреждению массового распространения  ОРВИ  и гриппа на территории  Раздольненского сельского поселения   в осенне-весенний период 2006-2007 г.г., и на основании телефонограммы от 1 февраля 2007 года № 43 первого заместителя  главы муниципального образования Кореновский район  «Об организации вакцинации птиц»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уководителю производственного управления «Север» Лебедь Д.В.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Принять меры по проведению вакционопрофилактики гриппа в возглавляемых коллективах за счет вакцин, закупленных из средств предприяти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.Обеспечить соблюдение температурного режима в учреждениях, предприятиях, на транспорте. </w:t>
      </w:r>
    </w:p>
    <w:p>
      <w:pPr>
        <w:pStyle w:val="Normal"/>
        <w:ind w:firstLine="708"/>
        <w:jc w:val="both"/>
        <w:rPr/>
      </w:pPr>
      <w:r>
        <w:rPr>
          <w:sz w:val="28"/>
        </w:rPr>
        <w:t>1.3. Обеспечить работающих на открытом воздухе помещениями для обогрева и приема пищ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Ветеринарному врачу Раздольненского ветеринарного  участка Чумак Н.Е.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Обеспечить немедленное информирование всех заинтересованных служб и органов при возникновении случая птичьего гриппа на территории Раздольненского сельского поселе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Организовать разъяснительную работу с населением о возможности заражения птичьим гриппом и мерах профилактики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. Строго контролировать завоз племенной птицы, инкубационного и товарного яйца из-за пределов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Усилить контроль за реализацией яиц, мяса птицы на рынках и других объектах.</w:t>
        <w:tab/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 Председателю общества охотников и рыболовов Левченко А.К.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1. Обеспечить немедленное информирование государственной ветеринарной службы  Раздольненского сельского поселения о случаях обнаружения падежа дикой птицы в охотничьих угодьях сельского поселения.</w:t>
      </w:r>
    </w:p>
    <w:p>
      <w:pPr>
        <w:pStyle w:val="Normal"/>
        <w:ind w:firstLine="435"/>
        <w:jc w:val="both"/>
        <w:rPr/>
      </w:pPr>
      <w:r>
        <w:rPr>
          <w:sz w:val="28"/>
        </w:rPr>
        <w:tab/>
        <w:t>3.2. В срок до 01 мая 2007  года в письменной форме информировать главу Раздольненского сельского поселения о проделанной работе.</w:t>
      </w:r>
    </w:p>
    <w:p>
      <w:pPr>
        <w:pStyle w:val="Normal"/>
        <w:ind w:firstLine="435"/>
        <w:jc w:val="both"/>
        <w:rPr/>
      </w:pPr>
      <w:r>
        <w:rPr>
          <w:sz w:val="28"/>
        </w:rPr>
        <w:tab/>
        <w:t xml:space="preserve">4. Общему отделу администрации Раздольненского сельского поселения (Шевлякова)  разработать план мероприятий на случай возникновения заболевания птичьим гриппом в ст. Раздольной и х. Верхнем на 2006-2007 г.г.(приложение № 1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4.1. Создать оперативный  штаб  для профилактических мероприятий  в</w:t>
      </w:r>
    </w:p>
    <w:p>
      <w:pPr>
        <w:pStyle w:val="Normal"/>
        <w:jc w:val="both"/>
        <w:rPr/>
      </w:pPr>
      <w:r>
        <w:rPr>
          <w:sz w:val="28"/>
        </w:rPr>
        <w:t>составе восьми  человек, для общего руководства мероприятиями в случае возникновения эпидемии птичьего гриппа на территории сельского поселения (приложение № 2).</w:t>
      </w:r>
    </w:p>
    <w:p>
      <w:pPr>
        <w:pStyle w:val="Normal"/>
        <w:ind w:firstLine="435"/>
        <w:rPr/>
      </w:pPr>
      <w:r>
        <w:rPr>
          <w:sz w:val="28"/>
        </w:rPr>
        <w:t xml:space="preserve">   </w:t>
      </w:r>
      <w:r>
        <w:rPr>
          <w:sz w:val="28"/>
        </w:rPr>
        <w:t xml:space="preserve">4.2. Создать  оперативную  группу  для выполнения   профилактических мероприятий (приложение № 3). 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Контроль   за   выполнением   настоящего  постановления  оставляю  за собой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.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01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ПРИЛОЖЕНИЕ №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ельского поселения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01.02.2007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учай возникновения заболевания птичий грипп, в ст. Раздольной и х. Верхнем на 2006-200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транспорт для транспортировки больной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трактор экскаватор ЭО 2621 гос № 73-79 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пец.одежду для рабочих утилизирующих больную птиц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еет. работников и рабочих для участия при утилизации больной птицы и сан. обработок  транспорта и по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ет. Участок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Д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ДУК для дез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Д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дезинфицирующие вещества для ликвидации вируса гриппа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бензовоз с соляркой для сжигания больной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5204 гос № Р-052-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Д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мешки для транспортировки больной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                    ПРИЛОЖЕНИЕ № 2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к постановлению главы Раздольнен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02.2007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го штаба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чески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Еригин А.Н.</w:t>
        <w:tab/>
        <w:tab/>
        <w:tab/>
        <w:tab/>
        <w:t xml:space="preserve">глава Раздольнен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ельского</w:t>
        <w:tab/>
        <w:t>поселения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4590"/>
        <w:jc w:val="both"/>
        <w:rPr>
          <w:sz w:val="28"/>
        </w:rPr>
      </w:pPr>
      <w:r>
        <w:rPr>
          <w:sz w:val="28"/>
        </w:rPr>
        <w:t>2. Лебедь Д.В.</w:t>
        <w:tab/>
        <w:tab/>
        <w:t>Руководитель производственного управления «Север»</w:t>
      </w:r>
    </w:p>
    <w:p>
      <w:pPr>
        <w:pStyle w:val="Normal"/>
        <w:ind w:left="4950" w:hanging="4590"/>
        <w:jc w:val="both"/>
        <w:rPr>
          <w:sz w:val="28"/>
        </w:rPr>
      </w:pPr>
      <w:r>
        <w:rPr>
          <w:sz w:val="28"/>
        </w:rPr>
        <w:tab/>
        <w:tab/>
        <w:t xml:space="preserve">заместитель начальника штаб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лякова Л.И.</w:t>
        <w:tab/>
        <w:tab/>
        <w:tab/>
        <w:tab/>
        <w:t>Заведующая  общим отделом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Администрации Раздольненского сельского поселения,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>секретарь штаб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чнева Н.Н. </w:t>
        <w:tab/>
        <w:tab/>
        <w:tab/>
        <w:tab/>
        <w:t>Врач сельской амбулатор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еонов П.П. </w:t>
        <w:tab/>
        <w:tab/>
        <w:tab/>
        <w:tab/>
        <w:t>участковый уполномоченный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илиции Кореновского РОВД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аренко О.М.</w:t>
        <w:tab/>
        <w:tab/>
        <w:tab/>
        <w:tab/>
        <w:t>участковый уполномоченный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илиции Кореновского РОВД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о согласованию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рная Л.А.</w:t>
        <w:tab/>
        <w:tab/>
        <w:tab/>
        <w:tab/>
        <w:t>Председатель Совета ветеранов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Чумак Н.Е.</w:t>
        <w:tab/>
        <w:tab/>
        <w:tab/>
        <w:tab/>
        <w:t xml:space="preserve">          Заведующий ветеринарным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частком  ст. Раздольной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едующая  общим отделом-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к постановлению главы Раздольнен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07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ов Станислав Михайло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бщим отделом-</w:t>
        <w:tab/>
        <w:tab/>
        <w:tab/>
        <w:tab/>
        <w:tab/>
        <w:t xml:space="preserve">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7:00Z</dcterms:created>
  <dc:creator>Люба</dc:creator>
  <dc:description/>
  <dc:language>en-US</dc:language>
  <cp:lastModifiedBy>Zero</cp:lastModifiedBy>
  <cp:lastPrinted>2009-01-09T09:53:00Z</cp:lastPrinted>
  <dcterms:modified xsi:type="dcterms:W3CDTF">2009-01-09T06:53:00Z</dcterms:modified>
  <cp:revision>7</cp:revision>
  <dc:subject/>
  <dc:title> </dc:title>
</cp:coreProperties>
</file>