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.12.2007  </w:t>
        <w:tab/>
        <w:tab/>
        <w:tab/>
        <w:tab/>
        <w:tab/>
        <w:t xml:space="preserve">                               </w:t>
        <w:tab/>
        <w:t xml:space="preserve">                               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за учет и расход   потреб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газа, электроэнергии и воды на обеспечение деятельности  администрации Раздольн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  на 200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мобилизации  средств бюджета Раздольненского  сельского поселения  Кореновского района на выполнение социальных программ поселения, а так же  учитывая необходимость оптимизации и экономии расходов  на обеспечение  деятельности администрации Раздольненского сельского поселения Кореновского района в 2008 году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х лиц за учет и расход потребления  природного газа, электроэнергии и воды на обеспечение деятельности администрации  Раздольненского  сельского поселения Кореновского района на 2008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34"/>
        </w:rPr>
        <w:t>Контроль за</w:t>
      </w:r>
      <w:r>
        <w:rPr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 30.12.2007 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169"/>
        <w:gridCol w:w="2035"/>
        <w:gridCol w:w="1995"/>
        <w:gridCol w:w="1920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коммунальных услуг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олжность ответственного лиц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.И.О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ог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роки 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тавления  показаний по расходу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 по  сельской администрации и уличному освещению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договор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.Г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исла следующего за отчетным месяцем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природного газ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5 числа текущего месяца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воды для нужд  администраци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исла следующего за отчетным месяц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0:00Z</dcterms:created>
  <dc:creator>Светлана</dc:creator>
  <dc:description/>
  <cp:keywords/>
  <dc:language>en-US</dc:language>
  <cp:lastModifiedBy>Админ</cp:lastModifiedBy>
  <dcterms:modified xsi:type="dcterms:W3CDTF">2008-11-25T08:35:00Z</dcterms:modified>
  <cp:revision>2</cp:revision>
  <dc:subject/>
  <dc:title/>
</cp:coreProperties>
</file>