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25.12.2007  </w:t>
        <w:tab/>
        <w:tab/>
        <w:tab/>
        <w:tab/>
        <w:tab/>
        <w:tab/>
        <w:t xml:space="preserve">                               </w:t>
        <w:tab/>
        <w:tab/>
        <w:t xml:space="preserve">     № 17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алендарном плане мероприятий администрации Раздольненского сельского поселения по подготовке и проведению выборов Президента Российской Федерации на территории Раздольненского сельского поселения 2 марта 2008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На основании статей 16,17,19 Федерального закона «Об основных гарантиях избирательных прав на участие в референдуме граждан Российской Федерации», статей 25,26 Федерального закона «О выборах Президента Российской Федерации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твердить календарный план мероприятий администрации Раздольненского сельского поселения Кореновского района по подготовке и проведению  выборов Президента Российской Федерации на территории Раздольненского сельского поселения 2 марта 2008 год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 w:val="false"/>
          <w:bCs/>
        </w:rPr>
        <w:t>Глава Раздольненского</w:t>
      </w:r>
      <w:r>
        <w:rPr/>
        <w:t xml:space="preserve"> </w:t>
      </w:r>
    </w:p>
    <w:p>
      <w:pPr>
        <w:pStyle w:val="Normal"/>
        <w:tabs>
          <w:tab w:val="clear" w:pos="720"/>
          <w:tab w:val="left" w:pos="3300" w:leader="none"/>
        </w:tabs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u w:val="single"/>
        </w:rPr>
        <w:t>Кореновского района                                                                                А.Н.Еригин</w:t>
      </w:r>
      <w:r>
        <w:rPr>
          <w:sz w:val="28"/>
        </w:rPr>
        <w:t xml:space="preserve">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Л.И.Шевлякова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ab/>
        <w:tab/>
        <w:tab/>
        <w:tab/>
        <w:tab/>
        <w:tab/>
        <w:tab/>
        <w:t xml:space="preserve">25.12.2007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 xml:space="preserve">              Постановлением   глав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от 25.12.2007 № 1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ероприятий администрации Раздольненского сельского поселения по подготовке и проведению выборов Президента Российской Федерации на территории Раздольне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марта 2008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740"/>
        <w:gridCol w:w="1836"/>
        <w:gridCol w:w="180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ропри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избирательных участ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збирательных участ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со дня представления свед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борудовании избирательных участк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ериода подгот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 оборудования на территории каждого избирательного участка специальных мест для размещения предвыборных печатных агитационных матер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анспортным обслуживанием избирателей в день голос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остано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представлением транспор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работников администрации за избирательными участками в целях оказания помощи по организационным вопрос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журства работников администр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 администраци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 xml:space="preserve">                  Л.И.Шевляков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9:23:00Z</dcterms:created>
  <dc:creator>1</dc:creator>
  <dc:description/>
  <cp:keywords/>
  <dc:language>en-US</dc:language>
  <cp:lastModifiedBy>11</cp:lastModifiedBy>
  <cp:lastPrinted>2007-01-15T08:09:00Z</cp:lastPrinted>
  <dcterms:modified xsi:type="dcterms:W3CDTF">2008-01-11T06:44:00Z</dcterms:modified>
  <cp:revision>4</cp:revision>
  <dc:subject/>
  <dc:title>Российская Федерация</dc:title>
</cp:coreProperties>
</file>