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25.12.2007  </w:t>
        <w:tab/>
        <w:tab/>
        <w:tab/>
        <w:tab/>
        <w:tab/>
        <w:tab/>
        <w:t xml:space="preserve">                               </w:t>
        <w:tab/>
        <w:tab/>
        <w:t xml:space="preserve">     № 17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нятии с контроля постановлений, распоряжений главы Раздольн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 связи с выполнением постановлений и распоряжений главы Раздольненского сельского поселения и истечением срока их действия или утраты силы, п о с т а н о в л я ю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нять   с    контроля    постановления   и   распоряжения  главы 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b w:val="false"/>
          <w:bCs/>
        </w:rPr>
        <w:t>Глава Раздольненского</w:t>
      </w:r>
      <w:r>
        <w:rPr/>
        <w:t xml:space="preserve"> </w:t>
      </w:r>
    </w:p>
    <w:p>
      <w:pPr>
        <w:pStyle w:val="Normal"/>
        <w:tabs>
          <w:tab w:val="clear" w:pos="720"/>
          <w:tab w:val="left" w:pos="3300" w:leader="none"/>
        </w:tabs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u w:val="single"/>
        </w:rPr>
        <w:t>Кореновского района                                                                                А.Н.Еригин</w:t>
      </w:r>
      <w:r>
        <w:rPr>
          <w:sz w:val="28"/>
        </w:rPr>
        <w:t xml:space="preserve">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ая общим отделом   </w:t>
        <w:tab/>
        <w:tab/>
        <w:tab/>
        <w:tab/>
        <w:tab/>
        <w:t xml:space="preserve">        Л.И.Шевляков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ab/>
        <w:tab/>
        <w:tab/>
        <w:tab/>
        <w:tab/>
        <w:tab/>
        <w:tab/>
        <w:t xml:space="preserve">25.12.2007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к постановлению  глав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от 25.12.2007 № 174</w:t>
      </w:r>
    </w:p>
    <w:p>
      <w:pPr>
        <w:pStyle w:val="Heading5"/>
        <w:rPr/>
      </w:pPr>
      <w:r>
        <w:rPr/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й и распоряжений главы сельского поселения</w:t>
      </w:r>
    </w:p>
    <w:p>
      <w:pPr>
        <w:pStyle w:val="Normal"/>
        <w:jc w:val="center"/>
        <w:rPr/>
      </w:pPr>
      <w:r>
        <w:rPr>
          <w:sz w:val="28"/>
        </w:rPr>
        <w:t>за 3 квартала 2007 года снятых с контрол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6"/>
        <w:gridCol w:w="2738"/>
        <w:gridCol w:w="2977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, дата докумен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о сделано по выполнению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ло-ж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79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1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положения и программы 2-ой Спартакиады среди сборных команд исполнительных органов местного самоуправления и структурных подразделений Раздольн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оответствии с программой и положением проведены соревнования 17 ноября 2007 года в спортивном зале МУК «Раздольненский СДК» и на прилегающей территории по 6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5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графика дежурств работников администрации, Дома культуры, библиотеки, учителей СОШ № 4, депутатов и представителей общественного актива на дискотеках МУК «Раздольненский СДК» на период с 01.06 по 31.08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журства велись в соответствии с утвержденным граф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0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0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частии в краевой командно-штабном уч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ми принято участии в краевой командно-штабном уч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8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назначении публичных слушаний по вопросу изменения вида разрешенного использования земельных участ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8.2007 года проведены публичные слуш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9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6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увеличении нормы расхода топлива на автомобильном транспорт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ены лимиты расхода бензина и горюче-смазочных материал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мерах по обеспечению пожарной безопасности на территории Раздольненского сельского поселения Кореновского района в период уборки урожая зерновых и заготовки грубых кор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а проверка организаций и предприятий по обеспечению пожарной безопасности в период уборки урожая зерновых и заготовки грубых корм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ями предприятий приняты дополнительные меры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7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 проведении 1 Всекубанского турнира по стритболу и 3 Всекубанского турнира по футболу среди дворовых команд на Кубок губернатора Краснодарского края в Раздольненском сельском поселе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о открытие 1 Всекубанского турнира по стритболу и 3 Всекубанского турнира по футболу среди дворовых команд на Кубок губернатора Краснодарского края в Раздольнен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8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 мерах по уничтожению амброзии и другой сорной расти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ей Раздольненского сельского поселения проводились выездные заседания земельной комиссии по вопросу сорной растительности, в т.ч. амброзии, наложены штраф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4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5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оведении мероприятий посвященных Дню защиты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6.2007 проведен праздник День защиты детей. В соответствии с утвержденной программой на центральной площади работниками Дома культуры были проведены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5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организации воинского учета и бронирования граждан пребывающих в запас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стоящее постановление доведено до исполнителей и руководителей структурных подразд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8-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4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оведении Спартакиады трудящихся на территории Раздольн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ртакиада трудящихся была проведена в 3 этапа: 28, 29 апреля и 9 мая 200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4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мерах по борьбе с грызунами и профилактике природно-очаговых, особо опасных инфекционных заболеваний в Раздольненском сельском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ы мероприятия по санитарной очистке и комплексных работ, направленных на снижение численности грызу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4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оведении командно-штабной трен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4.2007 года проведена командно-штабная трен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2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9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состава рабочей группы, трассы пробега, положения и программы мероприятий Раздольненского сельского поселения посвященных проведению Дня бега в зачет «Всероссийского кросса наций» 11 сентября 2007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9.2007 года проведены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51-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9.20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мерах по обеспечению безопасности населения на водных объектах в 2007 год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ли определены места отдыха и купания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64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2.20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оведении Спартакиады среди сборных команд исполнительных органов местного самоуправления и руководящего состава предприятий и организаций Раздольнен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ы соревнования среди руководящего состава предприятий и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.20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беспечении безопасности населения Раздольненского сельского поселения Кореновского района на водных объектах в 2007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ендаторами водных объектов были оборудованы места для отдыха и купания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7.20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утверждении порядка согласования проектов решений налогового органа о предоставлении отсрочек, рассрочек, налоговых кредитов по уплате налогов и сборов, а также пени, подлежащих зачислению в бюджет Раздольненского сельского поселения Коренов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о новое постановление главы Раздольненского сельского поселения № 162 от 26.11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 xml:space="preserve">                  Л.И.Шев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8:02:00Z</dcterms:created>
  <dc:creator>1</dc:creator>
  <dc:description/>
  <cp:keywords/>
  <dc:language>en-US</dc:language>
  <cp:lastModifiedBy>11</cp:lastModifiedBy>
  <cp:lastPrinted>2007-01-15T08:09:00Z</cp:lastPrinted>
  <dcterms:modified xsi:type="dcterms:W3CDTF">2008-01-16T06:07:00Z</dcterms:modified>
  <cp:revision>4</cp:revision>
  <dc:subject/>
  <dc:title>Российская Федерация</dc:title>
</cp:coreProperties>
</file>