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12.2007  </w:t>
        <w:tab/>
        <w:tab/>
        <w:tab/>
        <w:tab/>
        <w:tab/>
        <w:t xml:space="preserve">                               </w:t>
        <w:tab/>
        <w:t xml:space="preserve">                          № 17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графика дежурств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ников администрации, Дома культуры, библиотеки, учителей СОШ №4, депутатов и представителей общественного актива на дискотеках МУК «Раздольненский СДК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период с 01.01.2008 по 26.01.2008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На основании решения заседания Совета безопасности при главе муниципального образования Кореновский район, посвященного проблемам профилактики преступности и  правонарушений, в </w:t>
      </w:r>
      <w:r>
        <w:rPr>
          <w:sz w:val="28"/>
        </w:rPr>
        <w:t xml:space="preserve"> связи с Новогодними и рождественскими праздниками </w:t>
      </w:r>
      <w:r>
        <w:rPr>
          <w:bCs/>
          <w:sz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</w:rPr>
        <w:t>1. Утвердить график дежурст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аботников администрации, Дома культуры, библиотеки, учителей СОШ №4, депутатов и представителей общественного актива  на дискотеках МУК «Раздольненский СДК»  на период с 01.01.2008 по 26.01.2008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оциальным вопрос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С.А.Абдуллоев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1.12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 xml:space="preserve"> </w:t>
        <w:tab/>
        <w:t>21.12.2007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споряжением главы Раздольн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.12. 2007 № 1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  <w:tab/>
        <w:t>ДЕЖУР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администрации, Дома культуры, библиотеки,                   учителей СОШ №4, депутатов и представителей общественного а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искотеках МУК «Раздольненский СД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иод с 01.01.2008 по 26.01.200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54"/>
        <w:gridCol w:w="7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бзарева М.А. – работник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емерко В.А. – учитель СОШ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солапов М.В. – директор Дома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изина Л.Н. - депу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лмыков С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втухова А.И. – учитель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ченко В.Е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вченко В.А. – общественный акти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Шевлякова Л.И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резницкая Т.В. – учитель СОШ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Химиченко В.С.-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гарченко Л.Н. – общественный акти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онина Н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цевич В.С. – учитель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ебова Г.В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оденко Н.П. – общественный акти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гуменова В.В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лимонова Н.Е. – учитель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товец И.В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бенко Б.Н. –общественный акти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евостьянова В.Н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блиян А.Г. – учитель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дновол И.В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ркачев Ю.В. – общественный акти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амкова Г.В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охина Л.И. – директор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шина Т.Н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умак А.В. – общественный акти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бдуллоева С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зарян М.В. – учитель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нина Л.С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валев И.В. – общественный акти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амылкина О.Б. – работник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бенко А.С. – учитель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оменный Д.В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резницкий Ю.И. - депу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игин А.Н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новол С.А. – учитель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солапов М.В. – директор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верина Т.И. - депу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бзарева М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ашкина В.В. – учитель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ченко В.С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ц Н.Е. - депу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мыков С.А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ванченко Е.С. – учитель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ченко В.Е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лошин Е.А. - депу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евлякова Л.И. – работни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обенко И.И. – учитель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товец И.В. – работник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ванченко И.Н. - депу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0:00Z</dcterms:created>
  <dc:creator>Светлана</dc:creator>
  <dc:description/>
  <cp:keywords/>
  <dc:language>en-US</dc:language>
  <cp:lastModifiedBy>11</cp:lastModifiedBy>
  <cp:lastPrinted>2007-12-28T10:40:00Z</cp:lastPrinted>
  <dcterms:modified xsi:type="dcterms:W3CDTF">2008-01-11T06:23:00Z</dcterms:modified>
  <cp:revision>18</cp:revision>
  <dc:subject/>
  <dc:title/>
</cp:coreProperties>
</file>