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11.2007</w:t>
        <w:tab/>
        <w:tab/>
        <w:tab/>
        <w:tab/>
        <w:tab/>
        <w:t xml:space="preserve">                               </w:t>
        <w:tab/>
        <w:tab/>
        <w:t xml:space="preserve">                             № 1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согласования проектов решений налогового органа о предоставлении отсрочек, рассрочек, инвестиционных налоговых кредитов по уплате налогов и сборов, подлежащих зачислению в бюдж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главой 9 Налогового Кодекса Российской Федерации, постановлением главы администрации Краснодарского края от 02 июня 2006 года № 404 « Об утверждении порядка согласования проектов решений налоговых органов о предоставлении отсрочек, рассрочек, инвестиционных налоговых кредитов по уплате налогов и сборов, подлежащих зачислению в краевой бюджет»,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Утвердить Порядок согласования проектов решений налоговых органов о предоставлении отсрочек, рассрочек, инвестиционных налоговых кредитов по уплате налогов и сборов, подлежащих зачислению в бюджет Раздольненского сельского поселения Кореновского района (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Определить уполномоченным органом по согласованию проектов решений налоговых органов о предоставлении отсрочек, рассрочек, инвестиционных налоговых кредитов по уплате налогов и сборов, подлежащих зачислению в бюджет Раздольненского сельского поселения Кореновского района, финансовый отдел муниципального образования ( далее- финансовый орган).</w:t>
      </w:r>
    </w:p>
    <w:p>
      <w:pPr>
        <w:pStyle w:val="Normal"/>
        <w:jc w:val="both"/>
        <w:rPr/>
      </w:pPr>
      <w:r>
        <w:rPr>
          <w:bCs/>
          <w:sz w:val="28"/>
        </w:rPr>
        <w:tab/>
        <w:t>3. Установить, что проекты решений налоговых органов о предоставлении отсрочек, рассрочек, инвестиционных налоговых кредитов по уплате налогов и сборов, подлежащих зачислению в бюджет Раздольненского сельского поселения Кореновского района, согласовываются финансовым органом на условиях и по основаниям, установленным статьями 64, 67 Налогового Кодекса Российской Феде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Признать утратившим силу постановление главы Раздольненского сельского поселения Кореновского района от 20.07.2006 № 167 «Об утверждении порядка согласования проектов решений налогового органа о предоставлении отсрочек, рассрочек, налоговых кредитов по уплате налогов и сборов, а также пени, подлежащих зачислению в бюджет Раздольнен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26.11.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Кореновского района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т 26.11.2007 № 162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  <w:t>согласования проектов решений налогового органа о предоставлении отсрочек, рассрочек, инвестиционных налоговых кредитов по уплате налогов и сборов, подлежащих зачислению в бюджет Раздольненского сельского поселения Кореновского района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  <w:t>1. Порядок рассмотрения документов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роекты решений о предоставлении отсрочек, рассрочек, инвестиционных налоговых кредитов по уплате налогов и сборов, а  также копии документов налогоплательщиков (заинтересованных лиц), на основании которых был подготовлен проект решения, поступают в финансовый орган от органа, уполномоченного принимать решения об изменении сроков уплаты налогов и сборов (далее –налоговый орган).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Финансовый орган рассматривает представленные документы и в течение 5 рабочих дней со дня их поступления в финансовый орган готовит на основании проведенного анализа финансово-хозяйственной деятельности налогоплательщика решение о согласовании предоставления отсрочки, рассрочки, инвестиционного налогового кредита или решение об отказе в согласовании по формам согласно приложениям № 1, 2 к настоящему Порядку.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ринятые  решения о согласовании (отказе в согласовании) предоставления отсрочек, рассрочек и инвестиционных налоговых кредитов в трехдневный срок направляются финансовым органом в налоговый орган.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Налоговый орган направляет в финансовый орган копию принятого решения о предоставлении отсрочки, рассрочки и инвестиционного налогового кредита.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налоговый орган в случае принятия решения об отмене решения о предоставлении отсрочки, рассрочки и инвестиционного налогового кредита по основаниям, предусмотренным пунктом 1 статьи 62 и статьей 68 части первой Налогового Кодекса Российской Федерации, в пятидневный срок уведомляет об этом финансовый орган.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  <w:t xml:space="preserve">2. Порядок и условия согласования проектов решений налоговых </w:t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sz w:val="28"/>
        </w:rPr>
        <w:t>органов о предоставлении отсрочек, рассрочек,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вестиционных налоговых кредитов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1. Проекты решений налогового органа о предоставлении отсрочек, рассрочек,  инвестиционных налоговых кредитов в соответствии с  настоящим Порядком согласовываются в части сумм налогов и сборов, подлежащих зачислению в бюджет Раздольненского сельского поселения Кореновского района (далее - бюджет поселения), обязательства, по уплате которых возникли после введения в действие части первой Налогового Кодекса Российской Федерации.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Для согласования проектов решений о предоставлении отсрочек, рассрочек,  инвестиционных налоговых кредитов в финансовый орган в обязательном порядке предоставляются копии следующих документов:</w:t>
      </w:r>
    </w:p>
    <w:p>
      <w:pPr>
        <w:pStyle w:val="Normal"/>
        <w:jc w:val="both"/>
        <w:rPr/>
      </w:pPr>
      <w:r>
        <w:rPr>
          <w:sz w:val="28"/>
        </w:rPr>
        <w:tab/>
        <w:t>справка о состоянии расчетов с бюджетами по налогам, сборам, взносам, а также справка о предоставленных раннее отсрочках, рассрочках (в том числе в порядке реструктуризации) инвестиционных налоговых кредитах с выделением сумм, не уплаченных на момент обращения, по состоянию на 1-е число месяца подачи за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ательство налогоплательщика, предусматривающее на период действия отсрочки (рассрочки) соблюдение условий, на которых принимается решение об изменении срока уплаты задолжности;</w:t>
      </w:r>
    </w:p>
    <w:p>
      <w:pPr>
        <w:pStyle w:val="Normal"/>
        <w:jc w:val="both"/>
        <w:rPr/>
      </w:pPr>
      <w:r>
        <w:rPr>
          <w:sz w:val="28"/>
        </w:rPr>
        <w:tab/>
        <w:t>баланс и другие формы годовой бухгалтерской отчетности, характеризующие финансовое состояние налогоплательщика за последние 2 года, а также квартальные формы, соответствующие периоду, в котором налогоплательщик обратился по поводу изменения срока уплаты налогового обяз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ы, подтверждающие наличие оснований, указанных в пункте 2 статьи 64 или пункте 1 статьи 67 Налогов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ы об имуществе, которое может являться или является предметом залога, либо поручительство, а в случаях обращения за получением инвестиционного налогового кредита- заверенные в установленном порядке копии договора залога имущества либо поручительства, заключаемого в порядке, предусмотренном статьями 73 и 74 Налогов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ка налогового органа по месту учета налогоплательщика об отсутствии оснований, исключающих изменение срока уплаты налогов и сборов, определенных в пункте 1 статьи 62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Налогоплательщик (заинтересованное лицо) представляет в налоговый орган заявление с просьбой о предоставлении в финансовый орган документов, необходимых для принятия решений о предоставлении отсрочек, рассрочек, инвестиционных налоговых кредитов по форме согласно приложению № 3 к настоящему Поряд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Для согласования проектов решений налогового органа о предоставлении отсрочек, рассрочек,  инвестиционных налоговых кредитов в финансовый орган в зависимости от основания обращения налогоплательщика ( заинтересованного лица) об изменении срока уплаты налогов и сборов в обязательном порядке также предоставляются копии документов, подтверждающих наличие оснований, указанных в пункте 2 статьи 64 или пункте 1 статьи 67 Налогового Кодекса Российской Федер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ля согласования проектов решений налогового органа о предоставлении отсрочек, рассрочек,  инвестиционных налогового кредита по основаниям, определенным в подпункте 1 пункта 2 статьи 64 Налогового Кодекса Российской Федерации, в финансовый орган в обязательном порядке также предоставляются копии следующих докумен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умент, подтверждающий факт наступления соответствующих ос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о сумме нанесенного ущерба, заверенная уполномоченным на это орган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б) для согласования проектов решений налогового органа о предоставлении отсрочек, рассрочек по основаниям, определенным в подпункте 2  пункта 2 статьи 64 части первой Налогового Кодекса российской Федерации, в финансовый орган представляется копия документа, подтверждающего факт наступления соответствующих основа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в) для согласования проектов решений налогового органа о предоставлении отсрочек, рассрочек по основаниям, определенным в подпункте 3 пункта 2 статьи 64 части первой Налогового Кодекса Российской Федерации, в финансовый орган в обязательном порядке также представляются копии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сведения о расчетных, валютных, депозитных счетах и наличии средств на них по состоянию на начало года, на начало каждого квартала текущего года и дату обращения за отсрочкой, рассрочко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возможность наступления банкротства в случае единовременной уплаты сумм налогов, утвержденные уполномоченным на это орган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определение арбитражного суда об утверждении мирового соглашения и утвержденное арбитражным судом мировое соглашение (в случае обращения в связи с утверждением арбитражным судом мирового соглашения), заверенные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определение арбитражного суда о введении процедуры финансового оздоровления и утвержденный арбитражным судом график погашения задолженности в ходе процедуры  финансового оздоровления (в случае обращения в связи с утверждением арбитражным судом графика погашения задолженности в ходе процедуры финансового оздоровления), заверенные в установленном порядк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г) для согласования проектов решений налогового органа о предоставлении отсрочек, рассрочек по основаниям, определенным в подпункте 4 пункта 2 статьи 64 Налогового Кодекса Российской Федерации, финансовый орган дополнительно представляется копия документа, подтверждающего факт наступления соответствующих основа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) для согласования проектов решений налогового органа о предоставлении отсрочек, рассрочек по основаниям, определенным в подпункте 5 пункта 2 статьи 64 Налогового Кодекса Российской Федерации, в финансовый орган в обязательном порядке также предоставляется копия документа, выданного уполномоченным органом, подтверждающего, что организация осуществляет деятельность, указанную в Постановлении Правительства Российской Федерации от 6 апреля 1999 года № 382 « О перечнях сезонных отраслей и видов деятельности, применяемых для целей налогообложения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е) для согласования проектов решений налогового органа о предоставлении инвестиционных налоговых кредитов по основаниям, определенным подпунктом 1 пункта 1 статьи 67 Налогового Кодекса Российской Федерации, в финансовый орган представляются в обязательном порядке также копии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основание для получения инвестиционного налогового кредита на вышеуказанные цел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факт приобретения и стоимость приобретенного заявителем оборудования, используемого исключительно на вышеперечисленные цел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неприменение процедур, предусмотренных законодательством о банкрот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бизнес-план инвестиционного проекта по установленной форме, согласованный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ж) для согласования проектов решений налогового органа о предоставлении инвестиционных налоговых кредитов по основаниям, определенным подпунктом 2 пункта 1 статьи 67 Налогового Кодекса Российской федерации, в финансовый орган представляются в обязательном порядке также копии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основание для получения инвестиционного налогового кредита на вышеуказанные цел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неприменение процедур, предусмотренных законодательством о банкрот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бизнес-план инвестиционного проекта по установленной форме, согласованный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>з) для согласования проектов решений налогового органа о предоставлении инвестиционных налоговых кредитов по основаниям, определенным подпунктом 3 пункта 1 статьи 67 Налогового Кодекса Российской Федерации, в финансовый орган в  обязательном порядке также предоставляются копии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>документы, подтверждающие основание для получения инвестиционного налогового кредита на вышеуказанные цел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документы, подтверждающие неприменение процедур, предусмотренных законодательством о банкрот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бизнес-план инвестиционного проекта по установленной форме, согласованный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2.5. Финансовый орган может запросить у налогоплательщика (заинтересованного лица) при проведении анализа финансово-хозяйственной деятельности иные документы и сведения, необходимые для рассмотрения вопроса о возможности согласования предоставления отсрочек, рассрочек и инвестиционных налоговых кредит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2.6. Финансовый орган ведет реестр предоставленных отсрочек, рассрочек, инвестиционных налоговых кредитов по уплате налогов и сборов в бюджет поселения по установленной форме (приложения 4,5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рядку согласования проектов реше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логового органа о предоставлении отсрочек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ассрочек, инвестиционных налоговых креди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по уплате налогов и сборов, подлежащ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числению в бюджет Раздольнен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4"/>
          <w:szCs w:val="24"/>
        </w:rPr>
        <w:t>органу, уполномоченному принимать реш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 изменении сроков уплаты налогов и сборов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наименование финансового органа)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ет, что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( ИНН, наименование организации)</w:t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sz w:val="28"/>
          <w:szCs w:val="28"/>
        </w:rPr>
        <w:t>согласовано предоставление отсрочки, рассрочки, инвестиционного налогового кредита по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наименование налога или сбора)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року_________________ в сумме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____________________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число, месяц, год с которого начинает действовать решение или договор)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___________________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число, месяц, год с которого прекращает действовать решение или договор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рядку согласования проектов реше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логового органа о предоставлении отсрочек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ассрочек, инвестиционных налоговых креди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по уплате налогов и сборов, подлежащ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числению в бюджет Раздольнен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4"/>
          <w:szCs w:val="24"/>
        </w:rPr>
        <w:t>органу, уполномоченному принимать реш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 изменении сроков уплаты налогов и сборов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наименование финансового органа)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сообщает, что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( ИНН, наименование организации)</w:t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sz w:val="28"/>
          <w:szCs w:val="28"/>
        </w:rPr>
        <w:t>отказано в согласовании предоставления отсрочки, рассрочки, инвестиционного налогового кредита по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наименование налога или сбора)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рядку согласования проектов реше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логового органа о предоставлении отсрочек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ассрочек, инвестиционных налоговых креди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по уплате налогов и сборов, подлежащ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числению в бюджет Раздольнен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4"/>
          <w:szCs w:val="24"/>
        </w:rPr>
        <w:t>органу, уполномоченному принимать реш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 изменении сроков уплаты налогов и сборов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3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олное наименование организации и ее ИНН и юридический адрес или ФИО физического лица, ИНН, 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с нашего согласия представить в___________________________________________________________________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( наименование финансового органа)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, необходимых для принятия решения о предоставлении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 отсрочки, рассрочки, инвестиционного налогового  креди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плате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( наименование налога(ов), сбора(ов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физического лица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                                            ПРИЛОЖЕНИЕ № 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к Порядку согласования проектов реше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налогового органа о предоставлении отсрочек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рассрочек, инвестиционных налоговых креди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по уплате налогов и сборов, подлежащ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зачислению в бюджет Раздольнен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  <w:tab w:val="left" w:pos="11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</w:rPr>
      </w:pPr>
      <w:r>
        <w:rPr>
          <w:sz w:val="28"/>
        </w:rPr>
        <w:tab/>
        <w:t>РЕЕСТР</w:t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  <w:t>предоставленных отсрочек, рассрочек по уплате налогов и сбор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1"/>
        <w:gridCol w:w="1669"/>
        <w:gridCol w:w="1838"/>
        <w:gridCol w:w="1838"/>
        <w:gridCol w:w="1359"/>
        <w:gridCol w:w="1706"/>
        <w:gridCol w:w="1389"/>
        <w:gridCol w:w="1389"/>
        <w:gridCol w:w="16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плательщика, ИН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доставления отсрочки (рассроч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отсрочки (рассрочк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ика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на который предоставлена отсрочка (рассроч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сего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 видам налогов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 обязательства или принятии решения о досрочном его прекращ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       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ПРИЛОЖЕНИЕ № 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к Порядку согласования проектов реше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налогового органа о предоставлении отсрочек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рассрочек, инвестиционных налоговых креди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по уплате налогов и сборов, подлежащ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зачислению в бюджет Раздольнен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ных инвестиционных налоговых кредитов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5"/>
        <w:gridCol w:w="2126"/>
        <w:gridCol w:w="1912"/>
        <w:gridCol w:w="2303"/>
        <w:gridCol w:w="2303"/>
        <w:gridCol w:w="2246"/>
        <w:gridCol w:w="1159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логоплательщ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нвестиционн-ого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предоставления инвестиционного креди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одписания договора о предоставлении инвестиционного налогового коеди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, на который предоставлен инвестиционный налоговый кред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ка об исполнении обязательства лил принятии о досрочном его прекраще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709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8:00Z</dcterms:created>
  <dc:creator>1</dc:creator>
  <dc:description/>
  <dc:language>en-US</dc:language>
  <cp:lastModifiedBy>Zero</cp:lastModifiedBy>
  <cp:lastPrinted>2007-12-28T10:29:00Z</cp:lastPrinted>
  <dcterms:modified xsi:type="dcterms:W3CDTF">2007-12-28T07:30:00Z</dcterms:modified>
  <cp:revision>11</cp:revision>
  <dc:subject/>
  <dc:title>Российская Федерация</dc:title>
</cp:coreProperties>
</file>