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30.10.2007 </w:t>
        <w:tab/>
        <w:tab/>
        <w:tab/>
        <w:tab/>
        <w:tab/>
        <w:t xml:space="preserve">                               </w:t>
        <w:tab/>
        <w:tab/>
        <w:t xml:space="preserve">                   № 14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реализации Закона Краснодарского края от 28 июня 200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1267-КЗ «Об участии граждан в охране общественного порядка в Краснодарском крае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Краснодарского края от 28 июня 2007 года           № 1267-КЗ «Об участии граждан в обеспечении общественного порядка в Краснодарском крае», постановления главы администрации Краснодарского края от 27 апреля 2005 года № 359 «Об одобрении концепции участия граждан в охране общественного порядка в Краснодарском крае», постановления главы администрации Краснодарского края от 02 октября 2007 года № 932 «О мерах по реализации Закона Краснодарского края от 28 июня 2007 года № 1267-КЗ «Об участии граждан в охране общественного порядка в Краснодарском крае»» и постановлении главы муниципального образования Кореновский район от 23 октября 2007 года № 1720 «О мерах по реализации Закона Краснодарского края от 28 июня 2007 года № 1267-КЗ «Об участии граждан в охране общественного порядка в Краснодарском крае»»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щему отделу администрации Раздольненского сельского поселения (Шевлякова) образовать штаб по взаимодействию в области организации участия граждан в охране общественного порядка на территории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штабе (приложение № 1) и состав штаба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руководителем штаба главу Раздольненского сельского поселения А.Н. Ериг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казать помощь и содействие действующим вновь создаваемым добровольным формированиям населения по охране общественного порядка и во взаимодействии с милицией обществен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изучение состояния общественного порядка в местах массового скопления граждан и развлекательных заве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финансового отдела Севостьяновой В.Н. предусмотреть в местном бюджете средства для создания условий деятельности добровольного формирования населения по охране общественного порядка, в том числе для организации их транспортного обслу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постановление на информационных стендах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реновского района                                                                               А.Н. Еригин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главы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30.10.2007 № 1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штабе по взаимодействию в области организации участия граждан в охра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порядка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Краснодарского края от 28 июня 2007 года № 1267-КЗ «Об участии граждан в обеспечении общественного порядка в Краснодарском крае», постановлением главы администрации Краснодарского края от 27 апреля 2005 года № 359 «Об одобрении концепции участия граждан в охране общественного порядка в краснодарском крае» и постановления главы администрации Краснодарского края от 02 октября 2007 № 932 «О мерах по реализации Закона Краснодарского края от 28 июня 2007 года № 1267-КЗ «Об участии граждан в охране общественного порядка в Краснодарском крае»» и определяет компетенцию и порядок деятельности штаба на территории Раздольнен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Штаб является постоянно действующим коллегиальным органом при администрации Раздольненского сельского поселения, осуществляющим взаимодействие в области организации участия граждан в охране общественного порядка на территории Раздольненского сельского поселения, обмен опытом работы по охране общественного порядка и профилактике правонарушений, содействие правоохранительным органам, главам поселений в области сотрудничества с добровольными формированиями населения, уставные цели которых предусматривают их участие в охране общественного 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5"/>
        <w:jc w:val="both"/>
        <w:rPr/>
      </w:pPr>
      <w:r>
        <w:rPr>
          <w:sz w:val="28"/>
          <w:szCs w:val="28"/>
        </w:rPr>
        <w:t>Правой основой деятельности штаба являются Конституция Российской Федерации, законы и иные нормативные правовые акты Российской Федерации, Закон Краснодарского края от 28 июня 2007 года № 1267-КЗ «Об участии граждан в охране общественного порядка в Краснодарском крае», иные нормативные правовые акты Краснодарского края и настоящее Полож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5"/>
        <w:jc w:val="both"/>
        <w:rPr/>
      </w:pPr>
      <w:r>
        <w:rPr>
          <w:sz w:val="28"/>
          <w:szCs w:val="28"/>
        </w:rPr>
        <w:t>Деятельность штаба осуществляется на основании изучения оценки оперативной обстановки и разработки предложений по использованию в поселениях добровольных формирований населения, уставные цели которых предусматривают оказание содействие правоохранительным органам в охране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штаба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Штаб при осуществлении функций и выполнении поставленных перед ним задач имеет право в установленном законодательном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добровольными формированиями населения, участвующими в мероприятиях по охране общественного порядка в Раздольненском сельском посел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правоохранительные органы информации и материалы о правонарушениях для рассмотрения вопроса о привлечении лиц, их совершивших, к ответственности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главой муниципального образования Кореновский район, руководителями организаций о поощрении народных дружин, общественных объединений и граждан, отличившихся в мероприятиях по обеспечению общественного 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ными правами в соответствии с действующим законодательством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порядок работы штаб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штабом осуществляет его руководитель. В случае его отсутствия полномочия руководителя осуществляет заместитель руководителя штаб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став штаба утверждается постановлением главы Раздольненского сельского поселения Кореновского района по предупреждению руководителя штаб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Штаб рассматривает вопросы, отнесенные к его компетенции, на своих заседаниях. На заседаниях штаба по мере необходимости для решения отдельных вопросов в пределах компетенции штаба могут в установленном законодательном порядке приглашаться специалисты организаций, расположенных на территории Раздольненского сельского поселения, независимо от их организационно-правовых формы и ведомственной принадлежности, представители государственных органов, общественных организаций, не входящих в его соста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седание штаба считается правомочным, если на нем присутствует более половины его чле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5"/>
        <w:jc w:val="both"/>
        <w:rPr/>
      </w:pPr>
      <w:r>
        <w:rPr>
          <w:sz w:val="28"/>
          <w:szCs w:val="28"/>
        </w:rPr>
        <w:t>Решение штаба оформляется протоколом, который подписывается руководителем и членами штаба, присутствовавшими на заседании. Член штаба, не согласный с принятым решением, имеет право в письменном виде изложить свое особое мнение, которое приобщается к протоколу заседания штаб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Штаб в пределах своих полномочий может участвовать в подготовке проектов постановлений, распоряжений главы Раздольненского сельского поселения Кореновского района по вопросам обеспечения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главы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30.10.2007 № 1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ба по взаимодействию в области организации участия граждан в охра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порядк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Еригин Анатолий Николаевич                глава Раздоль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ачальник шта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алмыков Сергей Александрович          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аздоль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еления, заместител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начальника штаб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шта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Бабенко Сергей Николаевич               водитель ОАО «Агрообъедин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Кубань»» ПУ «Сев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Гойкалов Виталий Витальевич          предприним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Л.И. Шевляк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27:00Z</dcterms:created>
  <dc:creator>Люба</dc:creator>
  <dc:description/>
  <cp:keywords/>
  <dc:language>en-US</dc:language>
  <cp:lastModifiedBy>Админ</cp:lastModifiedBy>
  <cp:lastPrinted>2009-01-15T09:15:00Z</cp:lastPrinted>
  <dcterms:modified xsi:type="dcterms:W3CDTF">2009-01-15T06:18:00Z</dcterms:modified>
  <cp:revision>10</cp:revision>
  <dc:subject/>
  <dc:title> </dc:title>
</cp:coreProperties>
</file>