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3.10.2007 </w:t>
        <w:tab/>
        <w:tab/>
        <w:tab/>
        <w:tab/>
        <w:tab/>
        <w:t xml:space="preserve">                               </w:t>
        <w:tab/>
        <w:tab/>
        <w:t xml:space="preserve">                         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главы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14 сентября 200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7 «О мерах по профилактике преступлений и административных правонарушений на территории Раздольне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 октября 2003 года № 131-ФЗ «Об общих принципах организации местного самоуправления в Российской Федерации» и согласно Земельного кодекса Российской Федерации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ИО главы Раздольненского сельского поселения Кореновского района от 14 сентября 2007 года № 137 «О мерах по профилактике преступлений и административных правонарушений на территории Раздоль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ить пункт 3 резолютивной части постановления, так как он является незаконным на основании ч. 4 ст. 7 Федерального закона от 06 октября 2003 года № 131-ФЗ «Об общих принципах организации местного самоуправления в Российской Федерации». Согласно ст. 29; п. 4 ст. 38; п. 5 ст. 38; и ст. 38.1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  <w:tab/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 xml:space="preserve">   </w:t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03.10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1:00Z</dcterms:created>
  <dc:creator>Люба</dc:creator>
  <dc:description/>
  <dc:language>en-US</dc:language>
  <cp:lastModifiedBy>11</cp:lastModifiedBy>
  <cp:lastPrinted>2007-09-01T15:08:00Z</cp:lastPrinted>
  <dcterms:modified xsi:type="dcterms:W3CDTF">2009-01-14T08:33:00Z</dcterms:modified>
  <cp:revision>4</cp:revision>
  <dc:subject/>
  <dc:title> </dc:title>
</cp:coreProperties>
</file>