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25.09.2007 </w:t>
        <w:tab/>
        <w:tab/>
        <w:tab/>
        <w:tab/>
        <w:tab/>
        <w:t xml:space="preserve">                               </w:t>
        <w:tab/>
        <w:tab/>
        <w:t xml:space="preserve">                          № 1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ьим гриппом, Африканской чумой свиней и запрещением выгу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птицы и свине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м сельском поселении в эпидсез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фициальной информацией Федеральной службы по надзору в сфере защиты прав потребителей и благополучия человека о возможности возникновения пандемии заболеваемости свиней Африканской чумой, необходимо обеспечить проведение комплекса мероприятий, направленных на профилактику данных заболеваний, снижения ущерба здоровью населения, а также экономического ущерба. Ситуация крайне осложняется регистрацией очагов птичьего гриппа и Африканской чумой на территории Российской Федерации, которые грозят высокой летальностью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го проведения мероприятий по предупреждению массового распространения гриппа и Африканской чумы на территории Раздольненского сельского поселения в осенне-весенний период 207-2008 г.г.,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уководителю производственного управления «Север» /Лебедь Д.В./, генеральному директору ООО с/х.п. «Победа-Фест» /Глоба П.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проведению вакционопрофилактики гриппа и классической чумы в возглавляемых коллективах за счет вакцин, закупленных из средств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беспечить соблюдение температурного режима в учреждениях, предприятиях, на транспорте; обеспечить работающих на открытом воздухе помещениями для обогрева и прие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теринарному врачу Раздольненского ветеринарного участка /Чумак Н.Е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немедленное информирование всех заинтересованных служб и органов при возникновении случая птичьего гриппа и Африканской чумы на территор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рганизовать разъяснительную работу с населением о возможности заражения птичьим гриппом, свиней Африканской чумой и мерах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трого контролировать завоз племенной птицы, инкубационного и товарного яйца и свиней из-за пределов Кореновского района; усилить контроль за реализацией яиц, мяса птицы и свиней на рынках и други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седателю общества охотников и рыболовов /Левченко А.К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 немедленное информирование государственной ветеринарной службы Раздольненского сельского поселения о случаях обнаружения падежа дикой птицы и свиней в охотничьих угодья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претить выгульное содержание птицы и св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В срок до 11.11.2007 года в письменной форме информировать главу Раздольненского сельского поселения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главу Раздольненского сельского поселения Ериг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 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Л.И.Шевляк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</w:t>
        <w:tab/>
        <w:tab/>
        <w:tab/>
        <w:t xml:space="preserve">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  <w:t>25.09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4:00Z</dcterms:created>
  <dc:creator>Люба</dc:creator>
  <dc:description/>
  <cp:keywords/>
  <dc:language>en-US</dc:language>
  <cp:lastModifiedBy>11</cp:lastModifiedBy>
  <cp:lastPrinted>2007-09-01T15:08:00Z</cp:lastPrinted>
  <dcterms:modified xsi:type="dcterms:W3CDTF">2007-12-17T13:18:00Z</dcterms:modified>
  <cp:revision>5</cp:revision>
  <dc:subject/>
  <dc:title> </dc:title>
</cp:coreProperties>
</file>