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.01.2007</w:t>
        <w:tab/>
        <w:tab/>
        <w:tab/>
        <w:tab/>
        <w:tab/>
        <w:tab/>
        <w:tab/>
        <w:tab/>
        <w:tab/>
        <w:t xml:space="preserve">                        №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43" w:hanging="0"/>
        <w:jc w:val="center"/>
        <w:rPr/>
      </w:pPr>
      <w:r>
        <w:rPr/>
        <w:t xml:space="preserve">О </w:t>
      </w:r>
      <w:r>
        <w:rPr>
          <w:b/>
          <w:bCs/>
          <w:szCs w:val="28"/>
        </w:rPr>
        <w:t>создании добровольной пожарной охраны на территории Раздольненского сельского поселения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1.12.1994 года № 69-ФЗ «О пожарной безопасности», законом Краснодарского края от 31.03.2000 года      № 250-КЗ «О пожарной безопасности»  и   руководствуясь   статьей   8   Устава Раздольненского    сельского   поселения   и   в   целях   укрепления    пожарной безопасности, защиты жизни и здоровья граждан,  п о с т а н о в л я 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Создать на территории Раздольненского сельского поселения добровольную пожарную охрану в составе семи человек (приложение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  </w:t>
        <w:tab/>
        <w:tab/>
        <w:tab/>
        <w:tab/>
        <w:tab/>
        <w:tab/>
        <w:tab/>
        <w:t xml:space="preserve">    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подготовлен и внесе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  <w:tab/>
        <w:tab/>
        <w:tab/>
        <w:t xml:space="preserve">       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12.01.200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 постановлению главы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аздольненского  сельского поселения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реновского района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от 12.10.2007. № 14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Добровольной пожарной охра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 xml:space="preserve">Калмыков </w:t>
        <w:tab/>
        <w:tab/>
        <w:t xml:space="preserve">водитель администрации 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Сергей Александрович</w:t>
        <w:tab/>
        <w:t>Раздольненского сельского поселения,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ab/>
        <w:tab/>
        <w:t>Начальник охраны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 xml:space="preserve">Косолапов </w:t>
        <w:tab/>
        <w:t>Руководитель художественного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Михаил Владимирович</w:t>
        <w:tab/>
        <w:t>кружка,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ab/>
        <w:t>Заместитель начальника охраны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ab/>
        <w:t>( по согласованию)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Бабенко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Николай Николаевич</w:t>
        <w:tab/>
        <w:t>библиотекарь,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ab/>
        <w:t>секретарь пожарной охраны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ab/>
        <w:t>(по согласованию)</w:t>
        <w:tab/>
      </w:r>
    </w:p>
    <w:p>
      <w:pPr>
        <w:pStyle w:val="Normal"/>
        <w:ind w:left="4950" w:hanging="4950"/>
        <w:jc w:val="center"/>
        <w:rPr>
          <w:sz w:val="28"/>
        </w:rPr>
      </w:pPr>
      <w:r>
        <w:rPr>
          <w:sz w:val="28"/>
        </w:rPr>
        <w:t>Члены добровольной пожарной охраны: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  <w:t>Бабенко Борис Николаевич</w:t>
        <w:tab/>
        <w:t>квартальный</w:t>
      </w:r>
    </w:p>
    <w:p>
      <w:pPr>
        <w:pStyle w:val="Normal"/>
        <w:ind w:left="4950" w:hanging="4950"/>
        <w:rPr/>
      </w:pPr>
      <w:r>
        <w:rPr>
          <w:sz w:val="28"/>
        </w:rPr>
        <w:tab/>
        <w:t>(по согласованию)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робьев Андрей Александрович</w:t>
        <w:tab/>
        <w:tab/>
        <w:t>ди-дже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валев Иван Васильевич</w:t>
        <w:tab/>
        <w:tab/>
        <w:tab/>
        <w:t>неработающ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обода Алексей Юрьевич</w:t>
        <w:tab/>
        <w:tab/>
        <w:tab/>
        <w:t>неработающ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енко Анатолий Николаевич</w:t>
        <w:tab/>
        <w:tab/>
        <w:t>неработающ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вченко Владимир Алексеевич</w:t>
        <w:tab/>
        <w:tab/>
        <w:t>квартальны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ind w:left="4950" w:hanging="495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емерко Николай Иванович</w:t>
        <w:tab/>
        <w:tab/>
        <w:tab/>
        <w:t xml:space="preserve">спортинструктор Раздольненского </w:t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rPr/>
      </w:pPr>
      <w:r>
        <w:rPr>
          <w:sz w:val="28"/>
        </w:rPr>
        <w:t xml:space="preserve">Заведующая общим отде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Л.И.Шевлякова</w:t>
      </w:r>
    </w:p>
    <w:sectPr>
      <w:type w:val="nextPage"/>
      <w:pgSz w:w="11906" w:h="16838"/>
      <w:pgMar w:left="2000" w:right="806" w:gutter="0" w:header="0" w:top="53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56:00Z</dcterms:created>
  <dc:creator>Люба</dc:creator>
  <dc:description/>
  <dc:language>en-US</dc:language>
  <cp:lastModifiedBy>Zero</cp:lastModifiedBy>
  <cp:lastPrinted>2009-01-09T09:40:00Z</cp:lastPrinted>
  <dcterms:modified xsi:type="dcterms:W3CDTF">2009-01-09T06:40:00Z</dcterms:modified>
  <cp:revision>10</cp:revision>
  <dc:subject/>
  <dc:title> </dc:title>
</cp:coreProperties>
</file>